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31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ноутбу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лицей № 33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 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3-00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1.08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8.2010, регистрационный номер № 49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ноутбук – 2 (две)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Багаева, д. 38/17, МОУ лицей № 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10 дней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у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8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31.08.2010 № 494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94"/>
        <w:gridCol w:w="2782"/>
        <w:gridCol w:w="2204"/>
        <w:gridCol w:w="1877"/>
      </w:tblGrid>
      <w:tr>
        <w:trPr>
          <w:tblHeader w:val="true"/>
          <w:trHeight w:val="1495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6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ООО «Ф-центр»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агаева, д. 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42"/>
        <w:gridCol w:w="4676"/>
      </w:tblGrid>
      <w:tr>
        <w:trPr>
          <w:trHeight w:val="5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Ц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тепанова, д. 18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Шошина, д. 10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Сервис-ТВ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.Коммуны, д. 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30.08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 xml:space="preserve">ООО «Ф-центр» (г. Иваново, ул. Багаева, д. 7) заключить муниципальный контракт с МОУ лицей № 33 на поставку ноутбуков в количестве 2 (двух) шт. по адресу: г. Иваново, ул. Багаева, д. 38/17 на общую сумму 34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2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Смирн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8.2010 № 494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9:00Z</dcterms:created>
  <dc:creator>0505</dc:creator>
  <dc:description/>
  <cp:keywords/>
  <dc:language>en-US</dc:language>
  <cp:lastModifiedBy>0505</cp:lastModifiedBy>
  <cp:lastPrinted>2010-08-31T11:32:00Z</cp:lastPrinted>
  <dcterms:modified xsi:type="dcterms:W3CDTF">2010-08-31T12:31:00Z</dcterms:modified>
  <cp:revision>5</cp:revision>
  <dc:subject/>
  <dc:title>ПРОТОКОЛ</dc:title>
</cp:coreProperties>
</file>