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5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текущий ремонт в гаражном бо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хоз МУЗ «Станция скорой медицинской помощи» г. Иваново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анция скорой медицинской помощи» г. Иваново (МУЗ «Станция скорой медицинской помощи»          г. Ивано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Ленина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SMP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8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8.2010, регистрационный номер № 49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текущий ремонт в гаражном боксе согласно локального сметного ра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р. Ленина, д. 60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начало работ – не позднее 3 рабочих дней с момента заключения муниципального контракта. Окончание работ – не позднее 30 дней с начала производства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контракта, в том числе налоги с учетом НДС, сборы и другие  обязательные платежи.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1,458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после проверки уполномоченным представителем заказчика на основании акта выполненных работ (Форма КС-2), справки стоимости выполненных работ и затрат (ФормаКС-3), проверки специалистами МУ «ПДС и ТК», счета-фактуры, с учетом выявленных замечаний и недочетов, в течение 10 банковских дней, в форме безналичного расчета,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24.08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5.08.2010 № 497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57"/>
        <w:gridCol w:w="2747"/>
        <w:gridCol w:w="2664"/>
        <w:gridCol w:w="1485"/>
      </w:tblGrid>
      <w:tr>
        <w:trPr>
          <w:tblHeader w:val="true"/>
          <w:trHeight w:val="143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5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4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</w:tr>
      <w:tr>
        <w:trPr>
          <w:trHeight w:val="725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7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725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чей, д. 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18-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landrianov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21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08.2010 №</w:t>
      </w:r>
      <w:r>
        <w:rPr>
          <w:szCs w:val="24"/>
          <w:lang w:val="en-US"/>
        </w:rPr>
        <w:t> </w:t>
      </w:r>
      <w:r>
        <w:rPr>
          <w:szCs w:val="24"/>
        </w:rPr>
        <w:t>49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92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ДИВ-С» (153033, Ивановская обл., Ивановский р-н, СП Беляницы, ул. Цветочная, д. 6), предоставив право заключить муниципальный контракт с МУЗ «Станция скорой медицинской помощи»          г. Иваново на выполнение работ по текущему ремонту в гаражном боксе по адресу: г. Иваново, пр. Ленина, д. 60 на сумму 92 0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2482"/>
      </w:tblGrid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А. Гутова </w:t>
            </w:r>
          </w:p>
        </w:tc>
      </w:tr>
      <w:tr>
        <w:trPr>
          <w:trHeight w:val="624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8.2010 № 49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8.2010 № 49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SMPIVANOVO@yande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t37@mail.ru" TargetMode="External"/><Relationship Id="rId6" Type="http://schemas.openxmlformats.org/officeDocument/2006/relationships/hyperlink" Target="mailto:SMU_7@mail.ru" TargetMode="External"/><Relationship Id="rId7" Type="http://schemas.openxmlformats.org/officeDocument/2006/relationships/hyperlink" Target="mailto:alandrianov@yandex.ru" TargetMode="External"/><Relationship Id="rId8" Type="http://schemas.openxmlformats.org/officeDocument/2006/relationships/hyperlink" Target="mailto:div-c@rambler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6:00Z</dcterms:created>
  <dc:creator>0505</dc:creator>
  <dc:description/>
  <cp:keywords/>
  <dc:language>en-US</dc:language>
  <cp:lastModifiedBy>0505</cp:lastModifiedBy>
  <cp:lastPrinted>2010-08-25T11:38:00Z</cp:lastPrinted>
  <dcterms:modified xsi:type="dcterms:W3CDTF">2010-08-25T12:21:00Z</dcterms:modified>
  <cp:revision>2</cp:revision>
  <dc:subject/>
  <dc:title>ПРОТОКОЛ</dc:title>
</cp:coreProperties>
</file>