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9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5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 учебник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73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СОШ № 8, представитель заказчика </w:t>
            </w:r>
          </w:p>
        </w:tc>
      </w:tr>
      <w:tr>
        <w:trPr>
          <w:trHeight w:val="85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образовательное учреждение средня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школа № 8 (МОУ СОШ № 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2, г. Иваново, ул. Ташкентская, д. 1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9-29-5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5.08.2010 с 09 часов 15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7.08.2010, регистрационный номер № 49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учебники в количестве 165 экземпляров согласно списку учебников, указанному в извещении о проведении запроса котировок.  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2. Место доставки товаров: г. Иваново, ул. Ташкентская, д. 15,  МОУ СОШ № 8 .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7 (сем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ёта после поставки товара на основании акта передачи-приема товара, товарно-транспортной накладной и счёта-фактуры путём перечисления денежных средств на расчетный счет поставщика до 30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8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Чугун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Знак Знак8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31:00Z</dcterms:created>
  <dc:creator>0505</dc:creator>
  <dc:description/>
  <cp:keywords/>
  <dc:language>en-US</dc:language>
  <cp:lastModifiedBy>0505</cp:lastModifiedBy>
  <cp:lastPrinted>2010-08-25T16:17:00Z</cp:lastPrinted>
  <dcterms:modified xsi:type="dcterms:W3CDTF">2010-08-25T12:20:00Z</dcterms:modified>
  <cp:revision>3</cp:revision>
  <dc:subject/>
  <dc:title>ПРОТОКОЛ</dc:title>
</cp:coreProperties>
</file>