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25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осстановление остановочных павильо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4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08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8.2010, регистрационный номер № 49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осстановление остановочных павильонов согласно техническому зад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улично-дорожная сеть города Иванова – по заданию заказчик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до 30.09.2010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 (для плательщиков НДС), сборов и других обязательных платежей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2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8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5.08.2010 № 49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35"/>
        <w:gridCol w:w="2562"/>
        <w:gridCol w:w="2135"/>
        <w:gridCol w:w="1565"/>
      </w:tblGrid>
      <w:tr>
        <w:trPr>
          <w:tblHeader w:val="true"/>
          <w:trHeight w:val="214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2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 Сергей Александрович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, д. 6, к. 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133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й Армии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оф. 5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7.1. Котировочные заявки участников размещения заказа соответствуют требованиям, ус</w:t>
      </w:r>
      <w:r>
        <w:rPr>
          <w:sz w:val="8"/>
          <w:szCs w:val="8"/>
        </w:rPr>
        <w:t>т</w:t>
      </w:r>
      <w:r>
        <w:rPr>
          <w:szCs w:val="24"/>
        </w:rPr>
        <w:t>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5.08.2010 № 499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4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рис» (153000, г. Иваново, ул. Красной Армии, д. 1, оф. 5.3), предоставив право заключить муниципальный контракт с управлением благоустройства администрации города на выполнение работ по восстановлению остановочных павильонов на сумму 249 0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ешишян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8.2010 № 49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8.2010 № 49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 Сергей Александ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5:00Z</dcterms:created>
  <dc:creator>0505</dc:creator>
  <dc:description/>
  <cp:keywords/>
  <dc:language>en-US</dc:language>
  <cp:lastModifiedBy>0505</cp:lastModifiedBy>
  <cp:lastPrinted>2010-08-25T10:42:00Z</cp:lastPrinted>
  <dcterms:modified xsi:type="dcterms:W3CDTF">2010-08-25T12:23:00Z</dcterms:modified>
  <cp:revision>4</cp:revision>
  <dc:subject/>
  <dc:title>ПРОТОКОЛ</dc:title>
</cp:coreProperties>
</file>