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0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технологического оборудования для участковых комиссий при проведении выборов (кабина для тайного голос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Избирательная комиссия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izbirk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1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2.2009, регистрационный № 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кабина для тайного голосования в количестве                  29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. Энгельса, д. 1, к. 21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до 26.0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оборудования, налоги                   с учетом НДС, расходы по доставке и разгрузке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средства бюджета города, выделенные на реализацию муниципальной целевой программы «Выборы 2011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будет производиться по безналичному расчету не позднее 10 (десяти) банковских дней после подписания сторонами акта приемки-передачи поставляемого оборудов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1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0.01.2010 № 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89"/>
        <w:gridCol w:w="2709"/>
        <w:gridCol w:w="2534"/>
        <w:gridCol w:w="1535"/>
      </w:tblGrid>
      <w:tr>
        <w:trPr>
          <w:tblHeader w:val="true"/>
          <w:trHeight w:val="160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25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бушкин Владимир Александрович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44000, г. Ростов-на-Дону, ул. Тургеневская, д. 75-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63) 251-8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8-516-87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(863) 251-2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м. 8-918-516-74-5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lad@zto.roste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</w:tr>
      <w:tr>
        <w:trPr>
          <w:trHeight w:val="978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Проект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. Энгельса, д. 9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94-00, 58-97-53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0</w:t>
            </w:r>
          </w:p>
        </w:tc>
      </w:tr>
      <w:tr>
        <w:trPr>
          <w:trHeight w:val="827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ель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99-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kol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42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ахимов Ринат Тими-Галиевич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-н, г. Кохма, ул. Лакина, д. 4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676-86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inat.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0</w:t>
            </w:r>
          </w:p>
        </w:tc>
      </w:tr>
      <w:tr>
        <w:trPr>
          <w:trHeight w:val="1121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янов Юрий Васильевич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д. 1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25-4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>
          <w:trHeight w:val="1142" w:hRule="exac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Устинов Дмитрий Сергеевич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6, к. 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6-08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Ustinov.ne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20.01.2010 №</w:t>
      </w:r>
      <w:r>
        <w:rPr>
          <w:szCs w:val="24"/>
          <w:lang w:val="en-US"/>
        </w:rPr>
        <w:t> </w:t>
      </w:r>
      <w:r>
        <w:rPr>
          <w:szCs w:val="24"/>
        </w:rPr>
        <w:t>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08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76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Шеянова Юрия Васильевича (г. Иваново, ул. Ташкентская, д. 100, к. 38), предоставив право заключить муниципальный контракт с Избирательной комиссией города Иванова на поставку технологического оборудования для участковых комиссий при проведении выборов (кабина для тайного голосования) в количестве 29 шт.</w:t>
      </w:r>
      <w:r>
        <w:rPr>
          <w:color w:val="000000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умму             208 8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оловьев 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01.2010 № 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20.01.2010 № 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янов Ю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,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бушкин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ахимов Ринат Тими-Гал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Устинов Дмитр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трой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izbirkom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vlad@zto.rostel.ru" TargetMode="External"/><Relationship Id="rId6" Type="http://schemas.openxmlformats.org/officeDocument/2006/relationships/hyperlink" Target="mailto:avkol@bk.ru" TargetMode="External"/><Relationship Id="rId7" Type="http://schemas.openxmlformats.org/officeDocument/2006/relationships/hyperlink" Target="mailto:rinat.ivanovo@mail.ru" TargetMode="External"/><Relationship Id="rId8" Type="http://schemas.openxmlformats.org/officeDocument/2006/relationships/hyperlink" Target="mailto:Ustinov.net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6:00Z</dcterms:created>
  <dc:creator>0505</dc:creator>
  <dc:description/>
  <cp:keywords/>
  <dc:language>en-US</dc:language>
  <cp:lastModifiedBy>0505</cp:lastModifiedBy>
  <cp:lastPrinted>2010-01-20T10:26:00Z</cp:lastPrinted>
  <dcterms:modified xsi:type="dcterms:W3CDTF">2010-01-20T10:43:00Z</dcterms:modified>
  <cp:revision>4</cp:revision>
  <dc:subject/>
  <dc:title>ПРОТОКОЛ</dc:title>
</cp:coreProperties>
</file>