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02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3000, г.Иваново, пл.Революции, 6, ком.1116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«25» августа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оказание охранных услуг по охране части здания, расположенного по адресу: г. Иваново, ул. Колотилова, д.49, литера П6 (общая площадь 533,1 кв.м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рова Л.А.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Ивановского городского комитета по</w:t>
            </w:r>
          </w:p>
          <w:p>
            <w:pPr>
              <w:pStyle w:val="Normal"/>
              <w:rPr/>
            </w:pPr>
            <w:r>
              <w:rPr/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О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ный специалист отдела информационных ресурсов и материального обеспечения Ивановского городского комитета по управлению имуществом, секретарь котировочной комиссии;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0, г.Иваново, пл.Революции, д.6, ком.11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роцедура  рассмотрения  и  оценки  котировочных  заявок проводилась котировочной  комиссией  в период с 9 часов 30 минут «25» августа 2010 г.  по 10 часов 00 мину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  <w:br/>
      </w:r>
      <w:r>
        <w:rPr>
          <w:rFonts w:cs="Times New Roman" w:ascii="Times New Roman" w:hAnsi="Times New Roman"/>
          <w:sz w:val="24"/>
          <w:szCs w:val="24"/>
        </w:rPr>
        <w:t>«25» августа 2010 г. по адресу: г. Иваново, пл. Революции, д.6, ком.11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 сети  Интернет «17» августа 2010 г., регистрационный № 50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и объем оказываемых услуг: оказание охранных услуг по охране части здания, расположенного по адресу: г. Иваново, ул. Колотилова, д.49, литера П6 (общая площадь 533,1 кв.м.), услуги предоставляются круглосуточно.</w:t>
      </w:r>
    </w:p>
    <w:p>
      <w:pPr>
        <w:pStyle w:val="TextBody"/>
        <w:jc w:val="both"/>
        <w:rPr/>
      </w:pPr>
      <w:r>
        <w:rPr>
          <w:szCs w:val="24"/>
        </w:rPr>
        <w:t>5.2. Место оказания услуг: г. Иваново, ул. Колотилова, д.49, литера П6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5.3. Срок оказания услуг: круглосуточно, с 01.10.2010 по 31.12.2010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ведения о включенных в цену услуг расходах: стоимость услуг, поддержание охраняемого объекта в состоянии в соответствии с актом обследовании, </w:t>
      </w:r>
      <w:r>
        <w:rPr>
          <w:rFonts w:cs="Times New Roman" w:ascii="Times New Roman" w:hAnsi="Times New Roman"/>
          <w:bCs/>
          <w:sz w:val="24"/>
          <w:szCs w:val="24"/>
        </w:rPr>
        <w:t>транспортные расходы исполнителя</w:t>
      </w:r>
      <w:r>
        <w:rPr>
          <w:rFonts w:cs="Times New Roman" w:ascii="Times New Roman" w:hAnsi="Times New Roman"/>
          <w:sz w:val="24"/>
          <w:szCs w:val="24"/>
        </w:rPr>
        <w:t>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8 000,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4» августа 2010 г. 15 часов 0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контракта, тыс. руб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, 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1-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хранное предприятие «Сибур-ОВ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ул. 10-го Августа, 18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8-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, работ, услуг составило 27500,00 рублей (Двадцать семь тысяч пятьсот рублей 00 копеек).</w:t>
      </w:r>
    </w:p>
    <w:p>
      <w:pPr>
        <w:pStyle w:val="Normal"/>
        <w:jc w:val="both"/>
        <w:rPr/>
      </w:pPr>
      <w:r>
        <w:rPr/>
        <w:t xml:space="preserve">7.2. Котировочная комиссия оценила котировочные заявки и приняла решение признать победителем в проведении запроса котировок ООО Частное охранное предприятие «Часовой» (153002, г. Иваново, пер. Пограничный, д. 38, тел. 41-41-03, адрес электронной почты: </w:t>
      </w:r>
      <w:r>
        <w:rPr>
          <w:lang w:val="en-US"/>
        </w:rPr>
        <w:t>chop</w:t>
      </w:r>
      <w:r>
        <w:rPr/>
        <w:t>3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предоставив право заключения муниципального контракта на оказание охранных услуг по охране части здания, расположенного по адресу: г. Иваново, ул. Колотилова, д.49, литера П6 (общая площадь 533,1 кв.м.) на сумму 27500,00 рублей (Двадцать семь тысяч пятьсот рублей 00 копеек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861"/>
        <w:gridCol w:w="2491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Л.А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_______________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тировочной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                                                                               Кузнецов О.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«25» августа 2010 г. № 50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 50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 55 мин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</w:rPr>
        <w:t xml:space="preserve">         Кузнецов О.И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 протоколу рассмотрения и оценк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1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«25» августа 2010 г. № 50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Охранное предприятие «Сибур-ОВС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отдела информационных ресур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материального обеспечения                     </w:t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___________      </w:t>
      </w:r>
      <w:r>
        <w:rPr>
          <w:rFonts w:cs="Times New Roman" w:ascii="Times New Roman" w:hAnsi="Times New Roman"/>
          <w:sz w:val="24"/>
          <w:szCs w:val="24"/>
        </w:rPr>
        <w:t xml:space="preserve">       Кузнецов О.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2:00Z</dcterms:created>
  <dc:creator>kuznecov</dc:creator>
  <dc:description/>
  <cp:keywords/>
  <dc:language>en-US</dc:language>
  <cp:lastModifiedBy>kolcheva</cp:lastModifiedBy>
  <cp:lastPrinted>2010-08-25T09:12:00Z</cp:lastPrinted>
  <dcterms:modified xsi:type="dcterms:W3CDTF">2010-08-25T05:26:00Z</dcterms:modified>
  <cp:revision>46</cp:revision>
  <dc:subject/>
  <dc:title>Протокол</dc:title>
</cp:coreProperties>
</file>