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5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«25» августа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Обустройство цве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3 часов 00 минут «25» августа 2010 года до 13 часов 30 минут «25» августа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7» августа 2010 года, регистрационный № 5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обустройство цветников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Место выполнения работ: территории города Иванова. Заказчик определяет места обустройства цветников и сроки выполнения работ по каждому объекту.</w:t>
      </w:r>
    </w:p>
    <w:p>
      <w:pPr>
        <w:pStyle w:val="ConsPlusNormal"/>
        <w:widowControl/>
        <w:spacing w:lineRule="exact" w:line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Срок выполнения работ: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>Окончание выполнения работ – 30.09.2010.</w:t>
      </w:r>
      <w:r>
        <w:rPr>
          <w:b/>
        </w:rPr>
        <w:t xml:space="preserve"> </w:t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.ч. НДС (для плательщиков НДС)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216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акт о приемке выполненных работ – форма № КС-2, справка о стоимости выполненных работ и затрат – № КС-3, счет-фактура) по мере поступления финансовых средств из городского бюджета на эти цели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4» августа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5.08.2010  № 503), от следующих участников размещения заказ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2880"/>
        <w:gridCol w:w="162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стал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Ивановская область, г. Иваново, ул. Степанова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7-15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9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5.08.2010           № 503)</w:t>
      </w:r>
      <w:r>
        <w:rPr>
          <w:bCs/>
          <w:caps/>
        </w:rPr>
        <w:t xml:space="preserve">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215 99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ристалл»</w:t>
      </w:r>
      <w:r>
        <w:rPr>
          <w:rFonts w:cs="Times New Roman" w:ascii="Times New Roman" w:hAnsi="Times New Roman"/>
          <w:sz w:val="24"/>
          <w:szCs w:val="24"/>
        </w:rPr>
        <w:t xml:space="preserve"> (РФ, Ивановская область, г. Иваново, ул. Степанова, д. 17), предоставив право заключить муниципальный контракт на выполнение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тройству цветников  на сумму 215 99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</w:t>
        <w:tab/>
        <w:t>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:      </w:t>
        <w:tab/>
        <w:tab/>
        <w:tab/>
        <w:tab/>
        <w:t xml:space="preserve">И.В. Кешиш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</w:t>
        <w:tab/>
        <w:t>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ab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</w:t>
        <w:tab/>
        <w:t>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5» августа 2010 года № 5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5» августа 2010 года № 50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стал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99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5:00Z</dcterms:created>
  <dc:creator>Финогеева</dc:creator>
  <dc:description/>
  <cp:keywords/>
  <dc:language>en-US</dc:language>
  <cp:lastModifiedBy>1207</cp:lastModifiedBy>
  <cp:lastPrinted>2010-08-25T16:45:00Z</cp:lastPrinted>
  <dcterms:modified xsi:type="dcterms:W3CDTF">2010-08-25T12:45:00Z</dcterms:modified>
  <cp:revision>2</cp:revision>
  <dc:subject/>
  <dc:title>Протокол </dc:title>
</cp:coreProperties>
</file>