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5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                                                                                «26» августа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содержание мостов, путепров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00 минут «26» августа 2010 года до 14 часов 20 минут                    «26» августа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8» августа 2010 года, регистрационный № 506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содержание мостов, путепроводов (471 000 кв.м.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мосты и путепроводы, находящиеся на территории города Иванова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 момента заключения контракта и до 30.09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.ч. НДС (для плательщиков НДС)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14 975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5» августа 2010 года 15 часов 0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6.08.2010  № 506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ул. Жаров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 ул. Советская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0              14:45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08.2010  № 506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14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ПО Доро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3000,0 г. Иваново, ул. Жарова, 8)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 право заключить муниципальный контракт на выполнение работ по содержанию мос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проводов на сумму 214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6» августа 2010 года № 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1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6» августа 2010 года № 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9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1:00Z</dcterms:created>
  <dc:creator>Финогеева</dc:creator>
  <dc:description/>
  <cp:keywords/>
  <dc:language>en-US</dc:language>
  <cp:lastModifiedBy>Финогеева</cp:lastModifiedBy>
  <cp:lastPrinted>2010-08-26T15:41:00Z</cp:lastPrinted>
  <dcterms:modified xsi:type="dcterms:W3CDTF">2010-08-26T11:52:00Z</dcterms:modified>
  <cp:revision>2</cp:revision>
  <dc:subject/>
  <dc:title>Протокол </dc:title>
</cp:coreProperties>
</file>