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6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59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85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ОУ СОШ № 8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8 (МОУ СОШ № 8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2, г. Иваново, ул. Ташкентская, д. 1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83-7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2.2010 с 13 часов 30 минут до 14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02.2010, регистрационный номер № 5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363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Ташкентская, д. 15, МОУ СОШ № 8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17,4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                    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16.02.2010 № 5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69"/>
        <w:gridCol w:w="2891"/>
        <w:gridCol w:w="1769"/>
        <w:gridCol w:w="1585"/>
      </w:tblGrid>
      <w:tr>
        <w:trPr>
          <w:tblHeader w:val="true"/>
          <w:trHeight w:val="179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3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лижская, д. 1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3-38-3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5</w:t>
            </w:r>
          </w:p>
        </w:tc>
      </w:tr>
      <w:tr>
        <w:trPr>
          <w:trHeight w:val="94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 3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34-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33-37-37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02.2010  № 5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317 4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индивидуального предпринимателя Гоголя Константина Викторовича (г. Иваново, ул. Велижская, д. 14,          к. 44) в соответствии с частью 2 статьи 47 Федерального закона от 21.07.2005 № 94-ФЗ      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8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ул. Ташкентская, д. 15                             на сумму 317 4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Чугун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/>
      </w:pPr>
      <w:r>
        <w:rPr>
          <w:szCs w:val="24"/>
        </w:rPr>
        <w:t>от 16.02.2010 № 5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16.02.2010 № 5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7:00Z</dcterms:created>
  <dc:creator>0505</dc:creator>
  <dc:description/>
  <cp:keywords/>
  <dc:language>en-US</dc:language>
  <cp:lastModifiedBy>0505</cp:lastModifiedBy>
  <dcterms:modified xsi:type="dcterms:W3CDTF">2010-02-16T09:28:00Z</dcterms:modified>
  <cp:revision>2</cp:revision>
  <dc:subject/>
  <dc:title>ПРОТОКОЛ</dc:title>
</cp:coreProperties>
</file>