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3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фасада здания филиала МУ «ЦКиО г. Иваново» по адресу: г. Иваново, пр. Ленина, д. 73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авовых вопросов МУ «Центр культуры          и отдыха города 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59-46-32, 59-45-3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Центр культуры и отдыха                                                                             г. Иванова» (МУ «Центр культуры и отдыха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пр. Ленина, д.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88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k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9.2010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3.08.2010, регистрационный номер № 51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фасада здания в соответствии со сметным расчетом и ведомостью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пр. Ленина, д. 73, филиал МУ «Центр культуры и отдыха г. Иваново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до 15.09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499,831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ываемых услуг: оплата за выполненные работы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е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контракту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9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3.09.2010 № 51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92"/>
        <w:gridCol w:w="3126"/>
        <w:gridCol w:w="2731"/>
        <w:gridCol w:w="1542"/>
      </w:tblGrid>
      <w:tr>
        <w:trPr>
          <w:tblHeader w:val="true"/>
          <w:trHeight w:val="146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9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д. 3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29 (а, б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trHeight w:val="70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идиан»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 4, оф. 2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6-42-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0</w:t>
            </w:r>
          </w:p>
        </w:tc>
      </w:tr>
      <w:tr>
        <w:trPr>
          <w:trHeight w:val="623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»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П»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д. 7, оф. 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9-88-89</w:t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81-47</w:t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emyl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0</w:t>
            </w:r>
          </w:p>
        </w:tc>
      </w:tr>
      <w:tr>
        <w:trPr>
          <w:trHeight w:val="67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13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22-5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09.2010 №</w:t>
      </w:r>
      <w:r>
        <w:rPr>
          <w:szCs w:val="24"/>
          <w:lang w:val="en-US"/>
        </w:rPr>
        <w:t> </w:t>
      </w:r>
      <w:r>
        <w:rPr>
          <w:szCs w:val="24"/>
        </w:rPr>
        <w:t>51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37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КОМ» (153032, г. Иваново, ул. Станкостроителей, д. 13а), предоставив право заключить муниципальный контракт с МУ «Центр культуры и отдыха г. Иванова» на выполнение работ по капитальному ремонту фасада здания филиала МУ «ЦКиО г. Иваново» по адресу: г. Иваново, пр. Ленина, д. 73 на сумму 370 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Копытов 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3.09.2010 № 51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9.2010 № 51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П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идиа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kio@bk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KSozidanie@mail.ru" TargetMode="External"/><Relationship Id="rId6" Type="http://schemas.openxmlformats.org/officeDocument/2006/relationships/hyperlink" Target="mailto:cemyl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4:00Z</dcterms:created>
  <dc:creator>0505</dc:creator>
  <dc:description/>
  <cp:keywords/>
  <dc:language>en-US</dc:language>
  <cp:lastModifiedBy>0505</cp:lastModifiedBy>
  <cp:lastPrinted>2010-09-03T10:07:00Z</cp:lastPrinted>
  <dcterms:modified xsi:type="dcterms:W3CDTF">2010-09-03T06:10:00Z</dcterms:modified>
  <cp:revision>2</cp:revision>
  <dc:subject/>
  <dc:title>ПРОТОКОЛ</dc:title>
</cp:coreProperties>
</file>