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3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установке цифрового маммографа в помещении функциональной диагностики в здании поликлиники № 3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Н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59-46-32, 59-45-3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4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9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3.08.2010, регистрационный номер № 514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установка цифрового маммографа в помещении функциональной диагностики в соответствии с  локальными сметами и ведомостями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поликлиника № 3, расположенная по адресу: г. Иваново, ул. Постышева, д. 57/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работы должны быть выполнены в течение 20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вадцати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 налоги с учетом  НДС, сборы и другие обязательные плате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314,71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ываемых услуг: оплата  за выполненные работы производится на основании акта выполненных работ (Форма КС-2)  и справки стоимости выполненных работ и затрат (Форма КС-3) после проверки и согласования представителями заказчика, специалистами МУ «ПДС и ТК»  и Финансово-казначейского управления Администрации г. Иваново, с учетом выявленных замечаний и недочетов, по мере поступления финансовых средств на счет заказчика,  путем перечисления денежных средств на расчетный счет подрядчика в 4-ом квартале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3.09.2010 № 51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70"/>
        <w:gridCol w:w="2304"/>
        <w:gridCol w:w="2940"/>
        <w:gridCol w:w="1525"/>
      </w:tblGrid>
      <w:tr>
        <w:trPr>
          <w:tblHeader w:val="true"/>
          <w:trHeight w:val="146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ВЛЯ НОВЫЕ ТЕХНОЛОГИИ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7-17-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15</w:t>
            </w:r>
          </w:p>
        </w:tc>
      </w:tr>
      <w:tr>
        <w:trPr>
          <w:trHeight w:val="7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7-17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7-17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K37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15</w:t>
            </w:r>
          </w:p>
        </w:tc>
      </w:tr>
      <w:tr>
        <w:trPr>
          <w:trHeight w:val="83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идова, д. 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30-42, 50-10-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bot37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9.2010 №</w:t>
      </w:r>
      <w:r>
        <w:rPr>
          <w:szCs w:val="24"/>
          <w:lang w:val="en-US"/>
        </w:rPr>
        <w:t> </w:t>
      </w:r>
      <w:r>
        <w:rPr>
          <w:szCs w:val="24"/>
        </w:rPr>
        <w:t>51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29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йГрад» (г. Иваново, ул. Демидова, д. 15), предоставив право заключить муниципальный контракт с МУЗ «Городская клиническая больница № 3 г. Иванова» на выполнение работ по установке цифрового маммографа в помещении функциональной диагностики в здании поликлиники № 3 по адресу: г. Иваново, ул. Постышева, д. 57/3 на сумму 296 000,00 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Клименко 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3.09.2010 № 5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9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9.2010 № 51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6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ВЛЯ НОВЫЕ ТЕХНОЛОГ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OSK37@yandex.ru" TargetMode="External"/><Relationship Id="rId6" Type="http://schemas.openxmlformats.org/officeDocument/2006/relationships/hyperlink" Target="mailto:bot37@bk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2:00Z</dcterms:created>
  <dc:creator>0505</dc:creator>
  <dc:description/>
  <cp:keywords/>
  <dc:language>en-US</dc:language>
  <cp:lastModifiedBy>0505</cp:lastModifiedBy>
  <cp:lastPrinted>2010-09-03T11:44:00Z</cp:lastPrinted>
  <dcterms:modified xsi:type="dcterms:W3CDTF">2010-09-03T11:18:00Z</dcterms:modified>
  <cp:revision>3</cp:revision>
  <dc:subject/>
  <dc:title>ПРОТОКОЛ</dc:title>
</cp:coreProperties>
</file>