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канализации в терапевтическом корпу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 клиническая больница № 7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9-17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9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8.2010, регистрационный номер № 516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канализации в терапевтическом корпусе в соответствии со сметой и ведомостью объё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Воронина, д. 11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начало работ – на следующий день после подписания муниципального контракта. Окончание работ – по истечении 30 календарных дней после подписания 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44,4370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за выполненные работы будет произведена в 4-ом квартале 2010 год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, согласования данных документов Финансово-казначейским управлением Администрации города Иванова, при условии полного и надлежащего выполнения подрядчиком своих обязательств по контракту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03.09.2010 до 15 часов 0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6.09.2010 № 516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4"/>
        <w:gridCol w:w="2892"/>
        <w:gridCol w:w="2438"/>
        <w:gridCol w:w="1488"/>
      </w:tblGrid>
      <w:tr>
        <w:trPr>
          <w:tblHeader w:val="true"/>
          <w:trHeight w:val="125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9, оф. 329 (а, б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 Монтаж Обслуживание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ул. Степанова, д. 5, оф. 20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37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, лит. 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40-30-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oytehcentr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3708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9.2010 №</w:t>
      </w:r>
      <w:r>
        <w:rPr>
          <w:szCs w:val="24"/>
          <w:lang w:val="en-US"/>
        </w:rPr>
        <w:t> </w:t>
      </w:r>
      <w:r>
        <w:rPr>
          <w:szCs w:val="24"/>
        </w:rPr>
        <w:t>51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28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Эликон» (153017, г. Иваново, ул. Суздальская, д. 6), предоставив право заключить муниципальный контракт с МУЗ «Городская  клиническая больница № 7» на выполнение работ по капитальному ремонту канализации в терапевтическом корпусе по адресу: г. Иваново, ул. Воронина, д. 11 на сумму 289 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280"/>
        <w:gridCol w:w="2040"/>
      </w:tblGrid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Олейник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9.2010 № 51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6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9.2010 № 5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 Монтаж Обслуживани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37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KSozidanie@mail.ru" TargetMode="External"/><Relationship Id="rId6" Type="http://schemas.openxmlformats.org/officeDocument/2006/relationships/hyperlink" Target="mailto:stroytehcentr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59:00Z</dcterms:created>
  <dc:creator>0505</dc:creator>
  <dc:description/>
  <cp:keywords/>
  <dc:language>en-US</dc:language>
  <cp:lastModifiedBy>0505</cp:lastModifiedBy>
  <cp:lastPrinted>2010-09-06T10:01:00Z</cp:lastPrinted>
  <dcterms:modified xsi:type="dcterms:W3CDTF">2010-09-06T10:24:00Z</dcterms:modified>
  <cp:revision>3</cp:revision>
  <dc:subject/>
  <dc:title>ПРОТОКОЛ</dc:title>
</cp:coreProperties>
</file>