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1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02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продукции овощево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 Е.В. – заместитель главного врача по техническим вопросам, председа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– заместитель главного врача по экономическим вопросам, заместитель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пова Н.В. – главная медицинская сестра, секретарь комиссии.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0 часов 15 минут   «02» сентября 2010г.   по 10 часов 30 минут  «02» сентябр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25» августа 2010г., регистрационный № 51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01.10.2010 по 31.12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82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01» сентября 2010г. 15 часов 30 минут котировочных заявок не поступил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приняла  следующее решение: в соответствии с ч.7 ст.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Клюев Е.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1:00Z</dcterms:created>
  <dc:creator>Admin</dc:creator>
  <dc:description/>
  <cp:keywords/>
  <dc:language>en-US</dc:language>
  <cp:lastModifiedBy>Admin</cp:lastModifiedBy>
  <cp:lastPrinted>2010-09-02T10:20:00Z</cp:lastPrinted>
  <dcterms:modified xsi:type="dcterms:W3CDTF">2010-09-02T06:21:00Z</dcterms:modified>
  <cp:revision>2</cp:revision>
  <dc:subject/>
  <dc:title/>
</cp:coreProperties>
</file>