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стен спортзала в здании МУ ДОД ДЮСШ № 1 комитета по физической культуре и спорту администрации города Иванова по адресу: г. Иваново, ул. Пушкина, д. 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В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директор МУ ДОД ДЮСШ № 1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 комитета по физической культуре и спорту администрации города Иванова (МУ ДОД ДЮСШ № 1 комитета по физической культуре и спорту администрации города Иванова)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Почтовый адрес: 153000, г. Иваново, ул. Пушкина, д. 28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9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10, регистрационный номер № 520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стен спортзала в соответствии с локальной смет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Пушкина, д. 28, МУ ДОД ДЮСШ № 1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1 (одного) месяца с момента подписания муниципального контракт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 и другие обязательные платежи.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3,824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10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03.09.2010 до 15 часов 0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6.09.2010 № 520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7"/>
        <w:gridCol w:w="2525"/>
        <w:gridCol w:w="2306"/>
        <w:gridCol w:w="1478"/>
      </w:tblGrid>
      <w:tr>
        <w:trPr>
          <w:tblHeader w:val="true"/>
          <w:trHeight w:val="185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4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оф. 21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9-8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9-8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novstro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</w:tr>
      <w:tr>
        <w:trPr>
          <w:trHeight w:val="11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, лит. Р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48</w:t>
            </w:r>
          </w:p>
        </w:tc>
      </w:tr>
      <w:tr>
        <w:trPr>
          <w:trHeight w:val="96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0</w:t>
            </w:r>
          </w:p>
        </w:tc>
      </w:tr>
      <w:tr>
        <w:trPr>
          <w:trHeight w:val="95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st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145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елл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623, Ивановская обл., Палехский р-н, 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ёплово, ул. Н.Кравца, д. 2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5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53-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</w:tr>
      <w:tr>
        <w:trPr>
          <w:trHeight w:val="96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04-3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>
          <w:trHeight w:val="113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9.2010 №</w:t>
      </w:r>
      <w:r>
        <w:rPr>
          <w:szCs w:val="24"/>
          <w:lang w:val="en-US"/>
        </w:rPr>
        <w:t> </w:t>
      </w:r>
      <w:r>
        <w:rPr>
          <w:szCs w:val="24"/>
        </w:rPr>
        <w:t>52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7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МПО Верба» (153000, г. Иваново, пр. Ленина, д. 30), предоставив право заключить муниципальный контракт с МУ ДОД ДЮСШ № 1 комитета по физической культуре и спорту администрации города Иванова на выполнение работ по текущему ремонту стен спортзала по адресу: г. Иваново, ул. Пушкина, д. 28 на сумму 70 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920"/>
        <w:gridCol w:w="2040"/>
      </w:tblGrid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агницкий 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9.2010 № 52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6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9.2010 № 5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novstroi@yandex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rost37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5:00Z</dcterms:created>
  <dc:creator>0505</dc:creator>
  <dc:description/>
  <cp:keywords/>
  <dc:language>en-US</dc:language>
  <cp:lastModifiedBy>0505</cp:lastModifiedBy>
  <cp:lastPrinted>2010-09-06T11:28:00Z</cp:lastPrinted>
  <dcterms:modified xsi:type="dcterms:W3CDTF">2010-09-06T10:43:00Z</dcterms:modified>
  <cp:revision>5</cp:revision>
  <dc:subject/>
  <dc:title>ПРОТОКОЛ</dc:title>
</cp:coreProperties>
</file>