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6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гепарин      (раствор для инъекций, 5000 МЕ/мл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>
          <w:trHeight w:val="888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9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56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08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нин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кадрам МУЗ «Городская клиническая больница № 3 г. Иванова», представитель заказчика</w:t>
            </w:r>
          </w:p>
        </w:tc>
      </w:tr>
      <w:tr>
        <w:trPr>
          <w:trHeight w:val="567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9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10, регистрационный номер № 52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гепарин (раствор для инъекций, 5000 МЕ/мл) – 2000 флаконов по 5 м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согласно графику: до 20.09.2010 – 1000 флаконов; до 04.10.2010 – 1000 флаконов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 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продукции на основании счета-фактуры поставщика, товарно – 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6.09.2010 № 52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0"/>
        <w:gridCol w:w="2647"/>
        <w:gridCol w:w="2801"/>
        <w:gridCol w:w="1573"/>
      </w:tblGrid>
      <w:tr>
        <w:trPr>
          <w:tblHeader w:val="true"/>
          <w:trHeight w:val="198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7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 22, корп. 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98-99, 93-98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rotek8@ivanovo.protek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704</w:t>
            </w:r>
          </w:p>
        </w:tc>
      </w:tr>
      <w:tr>
        <w:trPr>
          <w:trHeight w:val="1137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08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9.2010 №</w:t>
      </w:r>
      <w:r>
        <w:rPr>
          <w:szCs w:val="24"/>
          <w:lang w:val="en-US"/>
        </w:rPr>
        <w:t> </w:t>
      </w:r>
      <w:r>
        <w:rPr>
          <w:szCs w:val="24"/>
        </w:rPr>
        <w:t>52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10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еалфарм» (153000, г. Иваново, ул. 10 Августа, д. 64/19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гепарина (раствор для инъекций, 5000 МЕ/мл) – 2000 флаконов по 5 мл. на общую сумму 210 600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04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урынин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09.2010 № 5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9.2010 № 5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7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rotek8@ivanovo.prote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0:00Z</dcterms:created>
  <dc:creator>0505</dc:creator>
  <dc:description/>
  <cp:keywords/>
  <dc:language>en-US</dc:language>
  <cp:lastModifiedBy>0505</cp:lastModifiedBy>
  <dcterms:modified xsi:type="dcterms:W3CDTF">2010-09-06T13:21:00Z</dcterms:modified>
  <cp:revision>3</cp:revision>
  <dc:subject/>
  <dc:title>ПРОТОКОЛ</dc:title>
</cp:coreProperties>
</file>