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07.09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поставка спортивного оборудования для МУ «Спортивный клуб по месту жительства «Восток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"/>
        <w:gridCol w:w="7080"/>
      </w:tblGrid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тета по физической культуре и спорту администрации города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ерохвостов Н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Спортивный клуб по месту жительства «Восток» комитета по физической культуре и спорту администрации города Иванов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«Спортивный клуб по месту жительства «Восток» комитета по физической культуре и спорту администрации города Иванова (МУ «Спортивный клуб по месту жительства «Восток» комитета по физической культуре и спорту администрации города Ивано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153048, г. Иваново, ул. Генерала Хлебникова, д. 3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7-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por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 Процедура рассмотрения и оценки котировочных заявок проводилась котировочной комиссией 07.09.2010 с 09 часов 00 минут до 09 часов 3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30.08.2010, регистрационный номер № 52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аименование поставляемых товаров: стойка баскетбольная с сеткой – 1 шт.; теннисный стол – 2 шт.; мини-футбольные ворота с сеткой – 2 шт.; турник 3-х уровневый – 2 шт.; хоккейные ворота – 2 шт.; брусья параллельные – 2 шт. в соответствии с техническими характеристиками, указанными в извещении о проведении запроса котиров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спортивные площадки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в течение 30 дней с момента подписания муниципального контр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ведения о включенных в цену товаров расходах: цена включает все расходы, связанные с исполнением муниципального контракта, в том числе стоимость товара, транспортные расходы, сборку, установку, монтаж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26,00 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25.12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6.09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07.09.2010 № 525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540"/>
        <w:gridCol w:w="2485"/>
        <w:gridCol w:w="2482"/>
        <w:gridCol w:w="1649"/>
      </w:tblGrid>
      <w:tr>
        <w:trPr>
          <w:tblHeader w:val="true"/>
          <w:trHeight w:val="143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18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444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род детства»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вицыной-Икрянистовой, д. 6, оф. 1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4-44-8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42-31-2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ksil-ivanovo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</w:tr>
      <w:tr>
        <w:trPr>
          <w:trHeight w:val="1129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птТорг»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053, г. Москва, Ленинградский пр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0, под. 3, оф. 1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 (495) 788-08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8 (495) 788-08-8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>
          <w:szCs w:val="24"/>
        </w:rPr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ые заявки следующих участников размещения заказ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5100" w:type="pct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02"/>
        <w:gridCol w:w="6760"/>
      </w:tblGrid>
      <w:tr>
        <w:trPr>
          <w:tblHeader w:val="true"/>
          <w:trHeight w:val="657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886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род детства»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, количество предлагаемого участником размещения заказа товара к поставке по позиции «турник 3-х уровневый» (1 шт.) не соответствует количеству товара (2 шт.), требуемого заказчиком по соответствующей позиции в извещении о проведении запроса котировок</w:t>
            </w:r>
          </w:p>
        </w:tc>
      </w:tr>
      <w:tr>
        <w:trPr>
          <w:trHeight w:val="1467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птТорг»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, количество предлагаемого участником размещения заказа товара к поставке по позиции «турник 3-х уровневый» (1 шт.) не соответствует количеству товара (2 шт.), требуемого заказчиком по соответствующей позиции в извещении о проведении запроса котировок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10. Подпис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840"/>
        <w:gridCol w:w="2160"/>
      </w:tblGrid>
      <w:tr>
        <w:trPr>
          <w:trHeight w:val="680" w:hRule="exact"/>
        </w:trPr>
        <w:tc>
          <w:tcPr>
            <w:tcW w:w="63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Петров </w:t>
            </w:r>
          </w:p>
        </w:tc>
      </w:tr>
      <w:tr>
        <w:trPr>
          <w:trHeight w:val="680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.П. Серохвостов </w:t>
            </w:r>
          </w:p>
        </w:tc>
      </w:tr>
      <w:tr>
        <w:trPr>
          <w:trHeight w:val="680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7.09.2010 № 525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tabs>
          <w:tab w:val="clear" w:pos="720"/>
          <w:tab w:val="left" w:pos="5743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743" w:leader="none"/>
        </w:tabs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6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Çàã1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ahoma" w:hAnsi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port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ksil-ivanovo@mail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17:00Z</dcterms:created>
  <dc:creator>0505</dc:creator>
  <dc:description/>
  <cp:keywords/>
  <dc:language>en-US</dc:language>
  <cp:lastModifiedBy>0505</cp:lastModifiedBy>
  <cp:lastPrinted>2010-09-07T14:35:00Z</cp:lastPrinted>
  <dcterms:modified xsi:type="dcterms:W3CDTF">2010-09-07T12:37:00Z</dcterms:modified>
  <cp:revision>4</cp:revision>
  <dc:subject/>
  <dc:title>ПРОТОКОЛ</dc:title>
</cp:coreProperties>
</file>