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7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спортивного оборудования для МУ «Спортивный клуб по месту жительства «Восто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рохвостов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Спортивный клуб по месту жительства «Восток»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Спортивный клуб по месту жительства «Восток» комитета по физической культуре и спорту администрации города Иванова (МУ «Спортивный клуб по месту жительства «Восток»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48, г. Иваново, ул. Генерала Хлебникова, д. 3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7.09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8.2010, регистрационный номер № 52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стойка баскетбольная с сеткой – 2 шт.; теннисный стол – 1 шт.; мини-футбольные ворота с сеткой – 2 шт.; турник                         3-х уровневый – 1 шт.; брусья параллельные – 1 шт.; скамья спортивная уличная – 6 шт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спортивные площадк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30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7.09.2010 № 52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4"/>
        <w:gridCol w:w="2898"/>
        <w:gridCol w:w="3218"/>
      </w:tblGrid>
      <w:tr>
        <w:trPr>
          <w:tblHeader w:val="true"/>
          <w:trHeight w:val="143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</w:tr>
      <w:tr>
        <w:trPr>
          <w:trHeight w:val="111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 детства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ыной-Икрянистовой, д. 6, оф. 1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44-8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31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sil-i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Торг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3, г. Москва, Ленинградский пр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0, под. 3, оф. 1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95) 788-0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8 (495) 788-08-86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02"/>
        <w:gridCol w:w="6760"/>
      </w:tblGrid>
      <w:tr>
        <w:trPr>
          <w:tblHeader w:val="true"/>
          <w:trHeight w:val="65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888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Торг»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количество предлагаемого участником размещения заказа товара к поставке по позиции «турник 3-х уровневый» (2 шт.) не соответствует количеству товара (1 шт.), требуемого заказчиком по соответствующей позиции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родлить срок подачи котировочных заявок на четыре рабочих дня в связи с тем, что допущена только одна котировочная заявка и направить запрос котировок не менее чем трем участникам, которые могут поставить необходимый товар, указанный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84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.П. Серохвост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9.2010 № 52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ksil-ivanovo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8:00Z</dcterms:created>
  <dc:creator>0505</dc:creator>
  <dc:description/>
  <cp:keywords/>
  <dc:language>en-US</dc:language>
  <cp:lastModifiedBy>0505</cp:lastModifiedBy>
  <dcterms:modified xsi:type="dcterms:W3CDTF">2010-09-07T12:54:00Z</dcterms:modified>
  <cp:revision>2</cp:revision>
  <dc:subject/>
  <dc:title>ПРОТОКОЛ</dc:title>
</cp:coreProperties>
</file>