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юк Э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50, представитель заказчика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50 (МУ СОШ № 5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3, г. Иваново, пр. Строителей, д. 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8.09.2010 с 09 часов 00 минут до 09 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8.2010, регистрационный номер № 52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Наименование поставляемых товаров: учебники в количестве 240 экземпляров согласно списку учебников, указанному в извещении о проведении запроса котировок.</w:t>
      </w:r>
    </w:p>
    <w:p>
      <w:pPr>
        <w:pStyle w:val="TextBody"/>
        <w:tabs>
          <w:tab w:val="clear" w:pos="720"/>
          <w:tab w:val="left" w:pos="1288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пр. Строителей, д. 63,  МУ СОШ № 5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у таможенных пошлин, налогов, в том числе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09.2010 № 52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96"/>
        <w:gridCol w:w="2472"/>
        <w:gridCol w:w="2129"/>
        <w:gridCol w:w="1571"/>
      </w:tblGrid>
      <w:tr>
        <w:trPr>
          <w:tblHeader w:val="true"/>
          <w:trHeight w:val="148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66</w:t>
            </w:r>
          </w:p>
        </w:tc>
      </w:tr>
      <w:tr>
        <w:trPr>
          <w:trHeight w:val="81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-4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7-32-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,56</w:t>
            </w:r>
          </w:p>
        </w:tc>
      </w:tr>
      <w:tr>
        <w:trPr>
          <w:trHeight w:val="9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,6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09.2010 № 52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3 5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г. Иваново, ул. Почтовая, д. 3а), предоставив право заключить муниципальный контракт с МУ СОШ № 50 на поставку учебников в количестве 240 экземпляров по адресу: г. Иваново, пр. Строителей, д. 63 на общую сумму 43 5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4"/>
        <w:gridCol w:w="1149"/>
        <w:gridCol w:w="1507"/>
        <w:gridCol w:w="1373"/>
      </w:tblGrid>
      <w:tr>
        <w:trPr>
          <w:trHeight w:val="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А.В. Физика 7 класс. 2010. (перепл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А.В. Физика 8 класс. 2010. (перепл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А.В., Гутник Е.М. Физика. 9 класс. 2010. (перепл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Д.К., Дымшиц Г.М. Общая биология. 10-11 класс. 2010. (перепл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0,00</w:t>
            </w:r>
          </w:p>
        </w:tc>
      </w:tr>
      <w:tr>
        <w:trPr>
          <w:trHeight w:val="336" w:hRule="atLeast"/>
        </w:trPr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Б. Годованюк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09.2010 № 52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9.2010 № 52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1:00Z</dcterms:created>
  <dc:creator>0505</dc:creator>
  <dc:description/>
  <cp:keywords/>
  <dc:language>en-US</dc:language>
  <cp:lastModifiedBy>0505</cp:lastModifiedBy>
  <cp:lastPrinted>2010-09-08T09:43:00Z</cp:lastPrinted>
  <dcterms:modified xsi:type="dcterms:W3CDTF">2010-09-08T11:20:00Z</dcterms:modified>
  <cp:revision>9</cp:revision>
  <dc:subject/>
  <dc:title>ПРОТОКОЛ</dc:title>
</cp:coreProperties>
</file>