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8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5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промышленного холодильника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ева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ДОУ «Детский сад № 4», представитель заказчика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«Детский сад № 4» (МДОУ «Детский сад № 4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3, г. Иваново, ул. Авдотьинская, д.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10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3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1. Наименование поставляемых товаров: промышленный холодильник – 1 (одна) шт. в соответствии с техническими характеристиками, указанными в извещении о проведении запроса котировок.</w:t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>3.2. Место доставки товаров: г. Иваново, ул. Авдотьинская, д. 22, МДОУ «Детский сад № 4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3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3.5. Максимальная цена муниципального контракта: 35,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10.</w:t>
      </w:r>
    </w:p>
    <w:p>
      <w:pPr>
        <w:pStyle w:val="TextBody"/>
        <w:jc w:val="both"/>
        <w:rPr/>
      </w:pPr>
      <w:r>
        <w:rPr>
          <w:szCs w:val="24"/>
        </w:rPr>
        <w:t>4. В соответствии с протоколом рассмотрения и оценки котировочных заявок № 528 от 08.09.2010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1. Срок подачи котировочных заявок был продлен на четыре рабочих дня в связи с тем, что требованиям, установленным в извещении о проведении запроса котировок № 528            от 31.08.2010, соответствовала только одна котировочная заявка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12"/>
        <w:gridCol w:w="2191"/>
        <w:gridCol w:w="1920"/>
        <w:gridCol w:w="1582"/>
        <w:gridCol w:w="1497"/>
      </w:tblGrid>
      <w:tr>
        <w:trPr>
          <w:tblHeader w:val="true"/>
          <w:trHeight w:val="1379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>
          <w:trHeight w:val="75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1-29-29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:58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 xml:space="preserve">4.2. Извещение о продлении срока подачи котировочных зая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09.2010, регистрационный номер № 5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77"/>
        <w:gridCol w:w="47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емторгтехника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Бубнова, д. 40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лимат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алинина, д. 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полюс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11-й Проезд, д.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извещении о продлении срока подачи котировочных заявок 10.02.2010 до 15 часов 00 минут дополнительно поступила 1 (одна) котировочная заявка, которая зафиксирована в «Журнале регистрации котировочных заявок, поступивших после продления срока подачи котировочных заявок» (Приложение № 1 к протоколу рассмотрения и оценки котировочных заявок от 11.02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5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37"/>
        <w:gridCol w:w="2548"/>
        <w:gridCol w:w="2664"/>
        <w:gridCol w:w="1602"/>
      </w:tblGrid>
      <w:tr>
        <w:trPr>
          <w:tblHeader w:val="true"/>
          <w:trHeight w:val="693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046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ВАНС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000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Федоровская, д. 118а, оф. 5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000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а/я 4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8 (4852) 59-93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676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тировочная комиссия рассмотрела поступившую котировочную заявку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6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7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15.09.2010 №</w:t>
      </w:r>
      <w:r>
        <w:rPr>
          <w:szCs w:val="24"/>
          <w:lang w:val="en-US"/>
        </w:rPr>
        <w:t> </w:t>
      </w:r>
      <w:r>
        <w:rPr>
          <w:szCs w:val="24"/>
        </w:rPr>
        <w:t>528а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7.1. Предложение о наиболее низкой цене товара составило 32 7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7.2. П</w:t>
      </w:r>
      <w:r>
        <w:rPr>
          <w:sz w:val="24"/>
          <w:szCs w:val="24"/>
        </w:rPr>
        <w:t>ризнать победителем в проведении запроса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ОО «Технотрейд» (153000, г. Иваново, пл. Революции, д. 8), предоставив право заключить муниципальный контракт с МДОУ «Детский сад № 4» на поставку промышленного холодильника ШХ-0,80М на сумму 32 7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Н. Варее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5.09.2010 № 528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КОТИРОВОЧНЫХ ЗАЯВОК,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ТУПИВШИХ ПОСЛЕ ПРОДЛЕНИЯ СРОКА ПОДАЧИ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5.09.2010 № 528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7"/>
        <w:gridCol w:w="2160"/>
        <w:gridCol w:w="3207"/>
      </w:tblGrid>
      <w:tr>
        <w:trPr>
          <w:trHeight w:val="1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В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676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44:00Z</dcterms:created>
  <dc:creator>0505</dc:creator>
  <dc:description/>
  <cp:keywords/>
  <dc:language>en-US</dc:language>
  <cp:lastModifiedBy>0505</cp:lastModifiedBy>
  <dcterms:modified xsi:type="dcterms:W3CDTF">2010-09-15T13:15:00Z</dcterms:modified>
  <cp:revision>3</cp:revision>
  <dc:subject/>
  <dc:title>ПРОТОКОЛ</dc:title>
</cp:coreProperties>
</file>