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8.09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компьютеров в сборе и мониторов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9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 С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информатизации и компьютерных технологий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ущий бухгалтер МУ «Централизованная бухгалтерия № 1 управления образования администрации города Иванова», представитель заказчика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«Централизованная бухгалтерия № 1 управления образования администрации города Иванова»  (МУ «Централизованная бухгалтерия № 1 управления образования администрации города Иванова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р. Фридриха Энгельса, д. 1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7-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b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08.09.2010 с 10 часов 00 минут до 10 часов 30 минут по адресу: г. Иваново, пл. Революции, д. 6, к. 519. 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31.08.2010, регистрационный номер № 52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 Наименование поставляемых товаров: компьютеры в сборе – 2 (две) шт.; мониторы – 5 (пять) шт. в соответствии со спецификацией, указанной в извещении о проведении запроса котировок.</w:t>
      </w:r>
    </w:p>
    <w:p>
      <w:pPr>
        <w:pStyle w:val="TextBody"/>
        <w:tabs>
          <w:tab w:val="clear" w:pos="720"/>
          <w:tab w:val="left" w:pos="1288" w:leader="none"/>
        </w:tabs>
        <w:jc w:val="both"/>
        <w:rPr/>
      </w:pPr>
      <w:r>
        <w:rPr>
          <w:szCs w:val="24"/>
        </w:rPr>
        <w:t>5.2. Место доставки товаров: г. Иваново, пр. Фридриха Энгельса, д. 1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поставки товаров: в течение 5 (п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расходы на гарантийное обслуживание, налоги, в том числе НДС, таможенные пошлины, расходы по доставке товара, разгрузке, сборке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8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7.09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8.09.2010 № 529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69"/>
        <w:gridCol w:w="2778"/>
        <w:gridCol w:w="2124"/>
        <w:gridCol w:w="1566"/>
      </w:tblGrid>
      <w:tr>
        <w:trPr>
          <w:tblHeader w:val="true"/>
          <w:trHeight w:val="2155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306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Интерпейджинг»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. Парижской Коммуны, д. 1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41-07-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gekka@stv.indi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7</w:t>
            </w:r>
          </w:p>
        </w:tc>
      </w:tr>
      <w:tr>
        <w:trPr>
          <w:trHeight w:val="815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шкентская, д. 1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5-98-0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9,00</w:t>
            </w:r>
          </w:p>
        </w:tc>
      </w:tr>
      <w:tr>
        <w:trPr>
          <w:trHeight w:val="938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41-29-29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0,05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8.09.2010 № 52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70 05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Технотрейд» (153000, г. Иваново, пл. Революции, д. 8), предоставив право заключить муниципальный контракт с МУ «Централизованная бухгалтерия № 1 управления образования администрации города Иванова» на поставку компьютеров в сборе – 2 (две) шт. и мониторов – 5 (пять) шт. по адресу: г. Иваново, пр. Фридриха Энгельса, д. 1 на общую сумму 70 05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Шустов 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Козлова 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8.09.2010 № 52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7.09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7.09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7.09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8.09.2010 № 52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Интерпейджинг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b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gekka@stv.indi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03:00Z</dcterms:created>
  <dc:creator>0505</dc:creator>
  <dc:description/>
  <cp:keywords/>
  <dc:language>en-US</dc:language>
  <cp:lastModifiedBy>0505</cp:lastModifiedBy>
  <dcterms:modified xsi:type="dcterms:W3CDTF">2010-09-08T12:29:00Z</dcterms:modified>
  <cp:revision>5</cp:revision>
  <dc:subject/>
  <dc:title>ПРОТОКОЛ</dc:title>
</cp:coreProperties>
</file>