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caps/>
          <w:sz w:val="24"/>
          <w:szCs w:val="24"/>
        </w:rPr>
        <w:t>протокол № 10</w:t>
        <w:br/>
      </w:r>
      <w:r>
        <w:rPr>
          <w:b w:val="false"/>
          <w:caps w:val="false"/>
          <w:smallCaps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гистрационный № 534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>МУЗ "Родильный дом №4"                             «20» сентября 2010 года</w:t>
        <w:br/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именование предмета запроса котировок: поставка медикаментов;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Шадрунова Ольга Иван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улиева Кира Серге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артемьянов Эдуард Александрович</w:t>
      </w:r>
    </w:p>
    <w:p>
      <w:pPr>
        <w:pStyle w:val="TextBodyIndent"/>
        <w:tabs>
          <w:tab w:val="clear" w:pos="720"/>
          <w:tab w:val="left" w:pos="709" w:leader="none"/>
        </w:tabs>
        <w:ind w:left="0" w:firstLine="284"/>
        <w:jc w:val="both"/>
        <w:rPr/>
      </w:pPr>
      <w:r>
        <w:rPr>
          <w:i/>
          <w:iCs/>
          <w:sz w:val="24"/>
          <w:szCs w:val="24"/>
          <w:vertAlign w:val="superscript"/>
        </w:rPr>
        <w:tab/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огомолова Ирина Александ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Егорова Евгения Алексе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м заказчиком является: МУЗ «Родильный дом № 4»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: 153009 Ивановская обл., Ивановский район, в районе д.Бухарово, д.1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roddom</w:t>
      </w:r>
      <w:r>
        <w:rPr>
          <w:sz w:val="24"/>
          <w:szCs w:val="24"/>
        </w:rPr>
        <w:t>4@</w:t>
      </w:r>
      <w:r>
        <w:rPr>
          <w:sz w:val="24"/>
          <w:szCs w:val="24"/>
          <w:lang w:val="en-US"/>
        </w:rPr>
        <w:t>rambl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цедура рассмотрения и оценки котировочных заявок проводилась котировочной комиссией в период с 09 часов 00 минут «20» сентября 2010 года по 09 часов 30 минут «20» сентября 2010 года по адресу: 153009, Ивановская обл., Ивановский район, в районе д.Бухарово, д.1;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«07» сентября 2010 г. № 534;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именование поставляемого товара: поставка медикаментов 1. поливитамин + мультиминерал №100 – 625 уп.; 2. Железо фумарат + фолиевая кислота капс.№30 – 625 уп.; 3.Калий йодид - 625 уп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доставки поставляемых товаров: на склад заказчика по адресу: Ивановская обл., </w:t>
      </w:r>
      <w:r>
        <w:rPr>
          <w:bCs/>
          <w:sz w:val="24"/>
          <w:szCs w:val="24"/>
        </w:rPr>
        <w:t>Ивановский р-н, в районе д.Бухарово д.1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Сроки поставки товаров: в течение 15 календарных дней с момента подписания контракта по заявке Заказчика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 включенных в цену товаров расходах: цена в</w:t>
      </w:r>
      <w:r>
        <w:rPr>
          <w:color w:val="000000"/>
          <w:sz w:val="24"/>
          <w:szCs w:val="24"/>
        </w:rPr>
        <w:t>ключает в себя все расходы, связанные с исполнением контракта, в т.ч. стоимость товара, расходы на тару, упаковку, сертификацию, доставку, разгрузку, налоги с учетом НДС, сборы и другие обязательные платежи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Максимальная цена муниципального контракта: 498,81875 тыс. руб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точник финансирования: Внебюджетные средства (родовые сертификаты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 и условия оплаты поставки товара: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, на основании товарно-транспортной накладной и счета-фактуры в течение 30 календарных дней с момента подписания акта приема-передачи това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 окончания указанного в извещении о проведении запроса котировок срока подачи котировочных заявок «17» сентября 2010 г. 15 часов 00 минут (время Московское) поступило 5 (пять) котировочные заявки на бумажном носителе, как это зафиксировано в «Журнале регистрации поступления котировочных заявок» (Приложение 1 к Протоколу рассмотрения оценки котировочных заявок), следующие участники размещения заказа:</w:t>
      </w:r>
    </w:p>
    <w:tbl>
      <w:tblPr>
        <w:tblW w:w="9484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811"/>
        <w:gridCol w:w="2268"/>
        <w:gridCol w:w="2018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БСК-ФАРМ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15230 г.Москва, Варшавское шоссе, д.46, стр.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(495) 743-03-8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7.09.2010 08-40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«Реалфарм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 г.Иваново, ул. 10 Августа, д.64/19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(4932) 41-08-9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7.09.2010 10-20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«Мир лекарств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2 г.Иваново К.Маркса д.4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33-63-6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7.09.2010 11-15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«Аптека Центральная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13 г.Иваново ул.Кавалерийская д.4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33-11-1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7.09.2010 13-07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ИП Седов Александр Олегови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7 г.Иваново ул.Кольчугинская 5, 8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lang w:val="en-US"/>
              </w:rPr>
            </w:pPr>
            <w:r>
              <w:rPr/>
              <w:t>(4932) 42-36-98</w:t>
              <w:br/>
            </w:r>
            <w:r>
              <w:rPr>
                <w:lang w:val="en-US"/>
              </w:rPr>
              <w:t>zdoroviesa@mail.ru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lang w:val="en-US"/>
              </w:rPr>
              <w:t>17</w:t>
            </w:r>
            <w:r>
              <w:rPr/>
              <w:t>.09.2010 14-00</w:t>
            </w:r>
          </w:p>
        </w:tc>
      </w:tr>
    </w:tbl>
    <w:p>
      <w:pPr>
        <w:pStyle w:val="Heading1"/>
        <w:numPr>
          <w:ilvl w:val="0"/>
          <w:numId w:val="3"/>
        </w:numPr>
        <w:tabs>
          <w:tab w:val="clear" w:pos="720"/>
          <w:tab w:val="left" w:pos="786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</w:t>
      </w:r>
    </w:p>
    <w:p>
      <w:pPr>
        <w:pStyle w:val="Normal"/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7.1. Предложение о наиболее низкой цене товаров составило 426 893,75 (Четыреста двадцать шесть тысяч восемьсот девяносто три рубля семьдесят пять копеек)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7.2. Котировочная комиссия оценила котировочные заявки и приняла решение признать победителем в проведении запроса котировок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Мир лекарств»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(Наименование (для юридического лица), фамилия, имя, отчество (для физического лица) участника размещения заказа)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3002 г. Иваново, ул. К.Маркса, д.44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Адрес (юридический и фактический)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26 893,75 (Четыреста двадцать шесть тысяч восемьсот девяносто три рубля семьдесят пять копеек)</w:t>
      </w:r>
    </w:p>
    <w:p>
      <w:pPr>
        <w:pStyle w:val="Normal"/>
        <w:ind w:left="567" w:hanging="0"/>
        <w:jc w:val="center"/>
        <w:rPr/>
      </w:pPr>
      <w:r>
        <w:rPr/>
        <w:t>(Цена муниципального контракта, руб.)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42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9. Настоящий протокол подлежит размещению на официальном сайте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/>
        <w:t>Подписи:</w:t>
      </w:r>
    </w:p>
    <w:tbl>
      <w:tblPr>
        <w:tblW w:w="9574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Шадрунова О.И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Кулиева К.С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Мартемьянов Э.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firstLine="749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Богомолова И.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firstLine="749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Егорова Е.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(Фамилия, Имя, Отчество)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center"/>
        <w:rPr>
          <w:szCs w:val="24"/>
        </w:rPr>
      </w:pPr>
      <w:r>
        <w:rPr>
          <w:szCs w:val="24"/>
        </w:rPr>
        <w:tab/>
        <w:tab/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20» сентября 2010 г. № 10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 лицо: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екретарь котировочной комиссии 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Специалист по кадрам</w:t>
        <w:tab/>
        <w:tab/>
        <w:tab/>
        <w:t xml:space="preserve"> ___________________________ Егорова Е.А.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</w:t>
      </w:r>
      <w:r>
        <w:rPr>
          <w:sz w:val="24"/>
          <w:szCs w:val="24"/>
          <w:vertAlign w:val="superscript"/>
        </w:rPr>
        <w:t>(Должность)                                           (Подпись)                      (Фамилия, Имя, Отчество)</w:t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/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20» сентября 2010 г. № 10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7"/>
        <w:gridCol w:w="3153"/>
        <w:gridCol w:w="1276"/>
        <w:gridCol w:w="1559"/>
      </w:tblGrid>
      <w:tr>
        <w:trPr>
          <w:tblHeader w:val="true"/>
          <w:trHeight w:val="98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БСК-ФАРМ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 612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«Реалфарм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 593,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«Мир лекарств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 893,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Заключение муниципального контракта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«Аптека Центральна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 42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ИП Седов Александр Олег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 37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</w:t>
            </w:r>
          </w:p>
        </w:tc>
      </w:tr>
    </w:tbl>
    <w:p>
      <w:pPr>
        <w:pStyle w:val="TextBodyIndent"/>
        <w:tabs>
          <w:tab w:val="clear" w:pos="720"/>
          <w:tab w:val="left" w:pos="-142" w:leader="none"/>
        </w:tabs>
        <w:spacing w:before="240" w:after="0"/>
        <w:ind w:left="-284" w:right="-423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 лицо</w:t>
        <w:br/>
        <w:t xml:space="preserve">котировочной комиссии: Зам.гл.вр. по экономическим вопросам _______________ Кулиева К.С.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spacing w:lineRule="auto" w:line="360"/>
        <w:ind w:left="2340" w:right="1" w:hanging="0"/>
        <w:jc w:val="left"/>
        <w:rPr/>
      </w:pPr>
      <w:r>
        <w:rPr>
          <w:szCs w:val="24"/>
          <w:vertAlign w:val="superscript"/>
        </w:rPr>
        <w:t xml:space="preserve">                                         </w:t>
      </w:r>
      <w:r>
        <w:rPr>
          <w:szCs w:val="24"/>
          <w:vertAlign w:val="superscript"/>
        </w:rPr>
        <w:t>(Должность)                                          (Подпись)       (Фамилия, Имя, Отчество)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sectPr>
      <w:footerReference w:type="default" r:id="rId3"/>
      <w:type w:val="nextPage"/>
      <w:pgSz w:w="11906" w:h="16838"/>
      <w:pgMar w:left="1440" w:right="1109" w:gutter="0" w:header="0" w:top="851" w:footer="562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4:57:00Z</dcterms:created>
  <dc:creator>0505-4</dc:creator>
  <dc:description/>
  <cp:keywords/>
  <dc:language>en-US</dc:language>
  <cp:lastModifiedBy>админ</cp:lastModifiedBy>
  <cp:lastPrinted>2010-09-20T11:14:00Z</cp:lastPrinted>
  <dcterms:modified xsi:type="dcterms:W3CDTF">2010-09-20T07:17:00Z</dcterms:modified>
  <cp:revision>7</cp:revision>
  <dc:subject/>
  <dc:title>ПРОТОКОЛ № _______</dc:title>
</cp:coreProperties>
</file>