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отокол</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ассмотрения и оценки котировочных заявок</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536а</w:t>
      </w:r>
    </w:p>
    <w:p>
      <w:pPr>
        <w:pStyle w:val="ConsPlusNonformat"/>
        <w:widowControl/>
        <w:ind w:left="566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r>
    </w:p>
    <w:p>
      <w:pPr>
        <w:pStyle w:val="ConsPlusNonformat"/>
        <w:widowControl/>
        <w:rPr/>
      </w:pPr>
      <w:r>
        <w:rPr>
          <w:rFonts w:cs="Times New Roman" w:ascii="Times New Roman" w:hAnsi="Times New Roman"/>
          <w:sz w:val="22"/>
          <w:szCs w:val="22"/>
        </w:rPr>
        <w:t xml:space="preserve">153005, г. Иваново, ул. Шошина, д.8        </w:t>
        <w:tab/>
        <w:tab/>
        <w:t xml:space="preserve">                                    «23» сентября 2010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1. Наименование предмета запроса котировок: поставка продукции овощеводств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остав котировочной комисс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заседании  котировочной  комиссии по рассмотрению и оценке котировочных заявок присутствова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ебров А.В. – заместитель главного врача по медицинской части, председатель комиссии</w:t>
      </w:r>
    </w:p>
    <w:p>
      <w:pPr>
        <w:pStyle w:val="ConsPlusNonformat"/>
        <w:widowControl/>
        <w:ind w:left="1843" w:hanging="1843"/>
        <w:jc w:val="both"/>
        <w:rPr>
          <w:rFonts w:ascii="Times New Roman" w:hAnsi="Times New Roman" w:cs="Times New Roman"/>
          <w:sz w:val="22"/>
          <w:szCs w:val="22"/>
        </w:rPr>
      </w:pPr>
      <w:r>
        <w:rPr>
          <w:rFonts w:cs="Times New Roman" w:ascii="Times New Roman" w:hAnsi="Times New Roman"/>
          <w:sz w:val="22"/>
          <w:szCs w:val="22"/>
        </w:rPr>
        <w:t xml:space="preserve">Соколова Е.Ю. -заместитель главного врача по экономическим вопросам, заместитель    председателя  комиссии     </w:t>
      </w:r>
    </w:p>
    <w:p>
      <w:pPr>
        <w:pStyle w:val="ConsPlusNonformat"/>
        <w:widowControl/>
        <w:ind w:left="2410" w:hanging="2410"/>
        <w:jc w:val="both"/>
        <w:rPr>
          <w:rFonts w:ascii="Times New Roman" w:hAnsi="Times New Roman" w:cs="Times New Roman"/>
          <w:sz w:val="22"/>
          <w:szCs w:val="22"/>
        </w:rPr>
      </w:pPr>
      <w:r>
        <w:rPr>
          <w:rFonts w:cs="Times New Roman" w:ascii="Times New Roman" w:hAnsi="Times New Roman"/>
          <w:sz w:val="22"/>
          <w:szCs w:val="22"/>
        </w:rPr>
        <w:t xml:space="preserve">Большакова Л.В. – заместитель главного врача по правовым вопросам, секретарь комисс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униципальным заказчиком является Муниципальное учреждение здравоохранения «Городская клиническая больница № 4»</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153005, г. Иваново, ул.Шошина, д.8,</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нтактный  телефон: 37-05-63,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lang w:val="en-US"/>
        </w:rPr>
        <w:t>yurist</w:t>
      </w:r>
      <w:r>
        <w:rPr>
          <w:rFonts w:cs="Times New Roman" w:ascii="Times New Roman" w:hAnsi="Times New Roman"/>
          <w:sz w:val="22"/>
          <w:szCs w:val="22"/>
        </w:rPr>
        <w:t>-4</w:t>
      </w:r>
      <w:r>
        <w:rPr>
          <w:rFonts w:cs="Times New Roman" w:ascii="Times New Roman" w:hAnsi="Times New Roman"/>
          <w:sz w:val="22"/>
          <w:szCs w:val="22"/>
          <w:lang w:val="en-US"/>
        </w:rPr>
        <w:t>gkb</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p>
    <w:p>
      <w:pPr>
        <w:pStyle w:val="ConsPlusNonformat"/>
        <w:widowControl/>
        <w:jc w:val="both"/>
        <w:rPr/>
      </w:pPr>
      <w:r>
        <w:rPr>
          <w:rFonts w:cs="Times New Roman" w:ascii="Times New Roman" w:hAnsi="Times New Roman"/>
          <w:sz w:val="22"/>
          <w:szCs w:val="22"/>
        </w:rPr>
        <w:t>3.   Процедура   рассмотрения  и  оценки  котировочных  заявок проводилась котировочной  комиссией  в период с 08 часов 00 минут   «23» сентября 2010г.   по 08 часов 30 минут  «23» сентября 2010г. по адресу: 153005, г. Иваново, ул. Шошина, д.8.</w:t>
      </w:r>
    </w:p>
    <w:p>
      <w:pPr>
        <w:pStyle w:val="ConsPlusNonformat"/>
        <w:widowControl/>
        <w:jc w:val="both"/>
        <w:rPr/>
      </w:pPr>
      <w:r>
        <w:rPr>
          <w:rFonts w:cs="Times New Roman" w:ascii="Times New Roman" w:hAnsi="Times New Roman"/>
          <w:sz w:val="22"/>
          <w:szCs w:val="22"/>
        </w:rPr>
        <w:t xml:space="preserve">4.  Извещение о повторном проведении запроса котировок было размещено на сайте   </w:t>
      </w:r>
      <w:hyperlink r:id="rId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ivgor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в  сети  Интернет «08» сентября 2010г., регистрационный № 536.</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5.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5.1. Наименование поставляемого товар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9464" w:type="dxa"/>
        <w:jc w:val="left"/>
        <w:tblInd w:w="-113" w:type="dxa"/>
        <w:tblLayout w:type="fixed"/>
        <w:tblCellMar>
          <w:top w:w="0" w:type="dxa"/>
          <w:left w:w="108" w:type="dxa"/>
          <w:bottom w:w="0" w:type="dxa"/>
          <w:right w:w="108" w:type="dxa"/>
        </w:tblCellMar>
      </w:tblPr>
      <w:tblGrid>
        <w:gridCol w:w="3936"/>
        <w:gridCol w:w="2551"/>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личест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пуста белокоча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 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ртоф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 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ук репчат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рков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ёкла стол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000</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5.2. Место доставки поставляемого товара: г. Иваново, ул. Шошина, д.8.</w:t>
      </w:r>
    </w:p>
    <w:p>
      <w:pPr>
        <w:pStyle w:val="ConsPlusNonformat"/>
        <w:widowControl/>
        <w:jc w:val="both"/>
        <w:rPr/>
      </w:pPr>
      <w:r>
        <w:rPr>
          <w:rFonts w:cs="Times New Roman" w:ascii="Times New Roman" w:hAnsi="Times New Roman"/>
          <w:sz w:val="22"/>
          <w:szCs w:val="22"/>
        </w:rPr>
        <w:t>5.3. Срок поставки товара: с 01.10.2010 по 31.12.2010 партиями по заявкам Заказчика.</w:t>
      </w:r>
    </w:p>
    <w:p>
      <w:pPr>
        <w:pStyle w:val="ConsPlusNonformat"/>
        <w:widowControl/>
        <w:jc w:val="both"/>
        <w:rPr/>
      </w:pPr>
      <w:r>
        <w:rPr>
          <w:rFonts w:cs="Times New Roman" w:ascii="Times New Roman" w:hAnsi="Times New Roman"/>
          <w:sz w:val="22"/>
          <w:szCs w:val="22"/>
        </w:rPr>
        <w:t>5.4. Сведения о включенных в цену товара расходах: цена включает в себя все расходы, связанные с исполнением муниципального контракта, в т.ч. стоимость товара, доставка до Заказчика, разгрузка, налоги, в том числе НДС, сборы и другие обязательные платежи.</w:t>
      </w:r>
    </w:p>
    <w:p>
      <w:pPr>
        <w:pStyle w:val="ConsPlusNonformat"/>
        <w:widowControl/>
        <w:jc w:val="both"/>
        <w:rPr/>
      </w:pPr>
      <w:r>
        <w:rPr>
          <w:rFonts w:cs="Times New Roman" w:ascii="Times New Roman" w:hAnsi="Times New Roman"/>
          <w:sz w:val="22"/>
          <w:szCs w:val="22"/>
        </w:rPr>
        <w:t>5.5. Максимальная цена муниципального контракта: 182,00 тыс.руб.</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5.6. Источник финансирования муниципального заказа:  внебюджетные средства (средства ФОМС).</w:t>
      </w:r>
    </w:p>
    <w:p>
      <w:pPr>
        <w:pStyle w:val="ConsPlusNonformat"/>
        <w:widowControl/>
        <w:jc w:val="both"/>
        <w:rPr/>
      </w:pPr>
      <w:r>
        <w:rPr>
          <w:rFonts w:cs="Times New Roman" w:ascii="Times New Roman" w:hAnsi="Times New Roman"/>
          <w:sz w:val="22"/>
          <w:szCs w:val="22"/>
        </w:rPr>
        <w:t>5.7. Срок и условия оплаты поставки товаров: Заказчик перечисляет денежные средства на расчетный счет Поставщика в течение 10 (десяти) банковских дней со дня поставки товара на основании выставленных Поставщиком счетов-фактур и товарно-транспортных накладных.</w:t>
      </w:r>
    </w:p>
    <w:p>
      <w:pPr>
        <w:pStyle w:val="ConsPlusNonformat"/>
        <w:widowControl/>
        <w:jc w:val="both"/>
        <w:rPr/>
      </w:pPr>
      <w:r>
        <w:rPr>
          <w:rFonts w:cs="Times New Roman" w:ascii="Times New Roman" w:hAnsi="Times New Roman"/>
          <w:sz w:val="22"/>
          <w:szCs w:val="22"/>
        </w:rPr>
        <w:t>6.  До  окончания  указанного в извещении о проведении запроса котировок срока подачи котировочных заявок «15» сентября 2010г. 15 часов 30 минут поступила 1 (одна) котировочная заявка,  которая зафиксирована в «Журнале регистрации поступления котировочных  заявок»  (приложение  № 1 к Протоколу рассмотрения и оценки  котировочных  заявок),  от следующего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849" w:type="dxa"/>
        <w:jc w:val="left"/>
        <w:tblInd w:w="-7" w:type="dxa"/>
        <w:tblLayout w:type="fixed"/>
        <w:tblCellMar>
          <w:top w:w="0" w:type="dxa"/>
          <w:left w:w="70" w:type="dxa"/>
          <w:bottom w:w="0" w:type="dxa"/>
          <w:right w:w="70" w:type="dxa"/>
        </w:tblCellMar>
      </w:tblPr>
      <w:tblGrid>
        <w:gridCol w:w="540"/>
        <w:gridCol w:w="2721"/>
        <w:gridCol w:w="2268"/>
        <w:gridCol w:w="2520"/>
        <w:gridCol w:w="1800"/>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к/з</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для   </w:t>
              <w:br/>
              <w:t xml:space="preserve">юридического лица),  </w:t>
              <w:br/>
              <w:t>фамилия, имя, отчество</w:t>
              <w:br/>
              <w:t>(для физического лица)</w:t>
              <w:br/>
              <w:t xml:space="preserve">участника размещения </w:t>
              <w:br/>
              <w:t xml:space="preserve">зак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w:t>
              <w:br/>
              <w:t>нахождения (для</w:t>
              <w:br/>
              <w:t xml:space="preserve">юридического  </w:t>
              <w:br/>
              <w:t xml:space="preserve">лица)/место  </w:t>
              <w:br/>
              <w:t>жительства (для</w:t>
              <w:br/>
              <w:t xml:space="preserve">физического  </w:t>
              <w:br/>
              <w:t xml:space="preserve">лица)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нтактный телефон,</w:t>
              <w:br/>
              <w:t xml:space="preserve">адрес электронной </w:t>
              <w:br/>
              <w:t xml:space="preserve">почты (при его   </w:t>
              <w:br/>
              <w:t xml:space="preserve">наличии)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едложение о цене муниципального контракта, тыс. руб.</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ОО «Диана Плюс»</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3032, г. Иваново, ул. Станкостроителей, д.7, оф.41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42-16</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920-342-59-9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1,80</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7. В соответствии с частью 6 статьи 46 Федерального закона от 21.07.2005 № 94-ФЗ «О размещении заказа на поставки товаров, выполнение работ, оказание услуг для государственных и муниципальных нужд» срок подачи котировочных заявок был продлен на четыре рабочих дня в связи с тем, что подана только одна котировочная заявка и направлены запросы котировок следующим участникам, которые могут осуществить поставку товаров, указанных в извещении о продлении срока подачи котировочных заяво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675"/>
        <w:gridCol w:w="3402"/>
        <w:gridCol w:w="549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ля юридического лица), фамилия, имя, отчество (для физического лица) участника размещения заказа</w:t>
            </w:r>
          </w:p>
        </w:tc>
        <w:tc>
          <w:tcPr>
            <w:tcW w:w="54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чтовый адр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ОО «ПРОД-ЗАКАЗ»</w:t>
            </w:r>
          </w:p>
        </w:tc>
        <w:tc>
          <w:tcPr>
            <w:tcW w:w="5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153006, г. Иваново, ул. 11 Проезд, д.3, оф.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ОО «Торговое объединение «РУСЬ»</w:t>
            </w:r>
          </w:p>
        </w:tc>
        <w:tc>
          <w:tcPr>
            <w:tcW w:w="54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3033, Ивановская обл., Ивановский р-н, д. Беляницы, ул. 1-я Сосновая, д. 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П Марзаева Наталья Валерьевна</w:t>
            </w:r>
          </w:p>
        </w:tc>
        <w:tc>
          <w:tcPr>
            <w:tcW w:w="54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0001, г. Ярославль, ул. Тропинская, д.23</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 До окончания срока подачи котировочных заявок 22.09.2010  до 15 часов 30 минут, указанного в извещении о продлении срока подачи котировочных заявок, дополнительно не поступило ни одной котировочной заявки.</w:t>
      </w:r>
    </w:p>
    <w:p>
      <w:pPr>
        <w:pStyle w:val="ConsPlusNormal"/>
        <w:widowControl/>
        <w:ind w:hanging="0"/>
        <w:jc w:val="both"/>
        <w:rPr/>
      </w:pPr>
      <w:r>
        <w:rPr>
          <w:rFonts w:cs="Times New Roman" w:ascii="Times New Roman" w:hAnsi="Times New Roman"/>
          <w:sz w:val="22"/>
          <w:szCs w:val="22"/>
        </w:rPr>
        <w:t>9. Котировочная комиссия рассмотрела котировочную заявку на соответствие требованиям, установленным в извещении о проведении запроса котировок, и приняла на основании полученных результатов следующее решение:</w:t>
      </w:r>
    </w:p>
    <w:p>
      <w:pPr>
        <w:pStyle w:val="Normal"/>
        <w:jc w:val="both"/>
        <w:rPr/>
      </w:pPr>
      <w:r>
        <w:rPr>
          <w:sz w:val="22"/>
          <w:szCs w:val="22"/>
        </w:rPr>
        <w:t>9.1 Котировочная заявка единственного участника размещения заказа соответствует требованиям, установленным в извещении о проведении запроса котировок.</w:t>
      </w:r>
    </w:p>
    <w:p>
      <w:pPr>
        <w:pStyle w:val="ConsPlusNormal"/>
        <w:widowControl/>
        <w:ind w:hanging="0"/>
        <w:jc w:val="both"/>
        <w:rPr/>
      </w:pPr>
      <w:r>
        <w:rPr>
          <w:rFonts w:cs="Times New Roman" w:ascii="Times New Roman" w:hAnsi="Times New Roman"/>
          <w:sz w:val="22"/>
          <w:szCs w:val="22"/>
        </w:rPr>
        <w:t>10. Котировочная  комиссия  приняла   решение: признать   победителем  в  проведении  запроса котировок ООО «Диана Плюс» (153032, г. Иваново, ул. Станкостроителей, д.7, оф.412), предоставив право заключить муниципальный контракт на поставку продукции овощеводства на сумму 181 800 (сто восемьдесят одна тысяча восемьсот) рублей 00 ко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2604"/>
        <w:gridCol w:w="1615"/>
        <w:gridCol w:w="1843"/>
        <w:gridCol w:w="1417"/>
        <w:gridCol w:w="1701"/>
      </w:tblGrid>
      <w:tr>
        <w:trPr/>
        <w:tc>
          <w:tcPr>
            <w:tcW w:w="260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Характеристики поставляемого товара (предлагаемые характеристики)</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Цена единицы продукции,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пуста белокочанна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 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38 000,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ртофел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 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90 000,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ук репчаты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12 000,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рков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19,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27 300,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ёкла столова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14,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14 500,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1 800,00</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 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ConsPlusNormal"/>
        <w:widowControl/>
        <w:ind w:hanging="0"/>
        <w:jc w:val="both"/>
        <w:rPr/>
      </w:pPr>
      <w:r>
        <w:rPr>
          <w:rFonts w:cs="Times New Roman" w:ascii="Times New Roman" w:hAnsi="Times New Roman"/>
          <w:sz w:val="22"/>
          <w:szCs w:val="22"/>
        </w:rPr>
        <w:t xml:space="preserve">12. Настоящий протокол подлежит размещению на официальном сайте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ivgor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Под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едседатель котировочной   _________________   Ребров А.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комиссии:                      </w:t>
        <w:tab/>
        <w:tab/>
        <w:t xml:space="preserve">            </w:t>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Члены        котировочной   _________________       Соколова Е.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комиссии                      </w:t>
        <w:tab/>
        <w:t xml:space="preserve"> </w:t>
        <w:tab/>
        <w:t xml:space="preserve">        </w:t>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екретарь котировочно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миссии                               __________________     Большакова Л.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 xml:space="preserve">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ротоколу рассмотрения и оценк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отировочных заявок</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23» сентября  2010г. № 536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ЖУРНАЛ РЕГИСТР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СТУПЛЕНИЯ КОТИРОВОЧНЫХ ЗАЯВОК</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540"/>
        <w:gridCol w:w="2295"/>
        <w:gridCol w:w="2430"/>
        <w:gridCol w:w="2160"/>
        <w:gridCol w:w="135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поступл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ремя поступл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гистрационный</w:t>
              <w:b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пособ  </w:t>
              <w:br/>
              <w:t xml:space="preserve">доставк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9.2010</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1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ично</w:t>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ветственное лицо                                               ____________________  Большакова Л.В.</w:t>
      </w:r>
    </w:p>
    <w:p>
      <w:pPr>
        <w:pStyle w:val="ConsPlusNonformat"/>
        <w:widowControl/>
        <w:rPr/>
      </w:pPr>
      <w:r>
        <w:rPr>
          <w:rFonts w:cs="Times New Roman" w:ascii="Times New Roman" w:hAnsi="Times New Roman"/>
          <w:sz w:val="22"/>
          <w:szCs w:val="22"/>
        </w:rPr>
        <w:t>зам. главного врача по правовым вопросам</w:t>
      </w:r>
      <w:r>
        <w:rPr>
          <w:sz w:val="22"/>
          <w:szCs w:val="22"/>
        </w:rPr>
        <w:t xml:space="preserve">                     </w:t>
        <w:tab/>
        <w:tab/>
        <w:tab/>
        <w:t xml:space="preserve"> </w:t>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529"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58:00Z</dcterms:created>
  <dc:creator>Admin</dc:creator>
  <dc:description/>
  <cp:keywords/>
  <dc:language>en-US</dc:language>
  <cp:lastModifiedBy>Admin</cp:lastModifiedBy>
  <dcterms:modified xsi:type="dcterms:W3CDTF">2010-09-22T12:13:00Z</dcterms:modified>
  <cp:revision>1</cp:revision>
  <dc:subject/>
  <dc:title/>
</cp:coreProperties>
</file>