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7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0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и испытание противопожарного водопровода и установка пожарных насосов (в рамках выполнения ремонта противопожарного водопров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 Иванова городская клиническая больница № 8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г. Иванова городская клиническая больница № 8 (МУЗ г. Иванова городская клиническая больница № 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45-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gor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ol</w:t>
        </w:r>
        <w:r>
          <w:rPr>
            <w:rStyle w:val="InternetLink"/>
            <w:szCs w:val="24"/>
          </w:rPr>
          <w:t>_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09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9.2010, регистрационный номер № 537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и испытание противопожарного водопровода и установка пожарных насосов (в рамках выполнения ремонта противопожарного водопровода) в строгом соответствии с локальной сметой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ул. Станкостроителей, д. 4. 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начало работ – в течение 3-х календарных дней с момента заключения муниципального контракта. Окончание работ – в течение 14 календарных дней с момента начала производства работ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384,07026 тыс. рублей. 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за выполненные работы производится на основании акта выполненных работ (Форма КС-2)  и справки стоимости выполненных работ и затрат (Форма КС-3) после проверки и согласования представителями заказчика, специалистами МУ «ПДС и ТК» и Финансово-казначейского управления Администрации города Иванова, с учетом выявленных замечаний и недочетов, по мере поступления финансовых средств на счет заказчика, в течение 30 (тридцати) банковских дней с момента наступления всех перечисленных обстоятельств путем перечисления денежных средств на расчетный счет подрядчик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8.09.2010 № 53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0"/>
        <w:gridCol w:w="2485"/>
        <w:gridCol w:w="2482"/>
        <w:gridCol w:w="1649"/>
      </w:tblGrid>
      <w:tr>
        <w:trPr>
          <w:tblHeader w:val="true"/>
          <w:trHeight w:val="1846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3"/>
        <w:gridCol w:w="556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+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 15-й Проезд, д. 4</w:t>
            </w:r>
          </w:p>
        </w:tc>
      </w:tr>
      <w:tr>
        <w:trPr>
          <w:trHeight w:val="6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37 Регион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11, г. Кохма, ул. Ивановская, д. 18</w:t>
            </w:r>
          </w:p>
        </w:tc>
      </w:tr>
      <w:tr>
        <w:trPr>
          <w:trHeight w:val="6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 Ванцетти, д. 20, оф.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27.09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8.09.2010 № 537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1"/>
        <w:gridCol w:w="2249"/>
        <w:gridCol w:w="2340"/>
        <w:gridCol w:w="1577"/>
      </w:tblGrid>
      <w:tr>
        <w:trPr>
          <w:tblHeader w:val="true"/>
          <w:trHeight w:val="212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9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 Ванцетти, д. 20, оф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3-95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b-audit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8.09.2010 № 537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1. Предложение о наиболее низкой цене работ составило 30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Пожарная безопасность» (153012, г. Иваново, ул. Ванцетти, д. 20, оф. 1), предоставив право заключить муниципальный контракт с МУЗ г. Иванова городская клиническая больница № 8 на выполнение работ по ремонту и испытанию противопожарного водопровода и установке пожарных насосов (в рамках выполнения ремонта противопожарного водопровода) по адресу: г. Иваново, ул. Станкостроителей, д. 4 на сумму 305 000,00 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9.2010 № 537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9.2010 № 537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b-audit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0505</dc:creator>
  <dc:description/>
  <cp:keywords/>
  <dc:language>en-US</dc:language>
  <cp:lastModifiedBy>0505</cp:lastModifiedBy>
  <cp:lastPrinted>2010-09-28T09:55:00Z</cp:lastPrinted>
  <dcterms:modified xsi:type="dcterms:W3CDTF">2010-09-28T09:10:00Z</dcterms:modified>
  <cp:revision>8</cp:revision>
  <dc:subject/>
  <dc:title>ПРОТОКОЛ</dc:title>
</cp:coreProperties>
</file>