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3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20.09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поставка мягкого инвентаря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>
          <w:trHeight w:val="846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56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6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>
          <w:trHeight w:val="303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ченко М.Е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ведующий МДОУ – детский сад № 40, представитель заказчика </w:t>
            </w:r>
          </w:p>
        </w:tc>
      </w:tr>
      <w:tr>
        <w:trPr>
          <w:trHeight w:val="859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дошкольное образовательное учреждение - детский сад № 40 (МДОУ – детский сад № 40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43, г. Иваново, ул. Люлина, д. 35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37-01-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отсутству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0.09.2010 с 09 часов 30 минут до 09 часов 45 минут по адресу: г. Иваново, пл. Революции, д. 6, к. 519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0.09.2010, регистрационный номер № 539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Наименование поставляемых товаров: мягкий инвентарь: матрацы детские (130х60 см, наполнение – вата (распушенное волокно), покрытие – набивная бязь) – 21 шт.; одеяло детское (140х110 см, наполнение – холофайбер, покрытие – набивная бязь) – 21 шт.; комплект постельного белья (материал – отбеленная бязь, ГОСТ, плотность 142±7: пододеяльник 112х147; простыня 112х150; наволочка 60х60) – 21 шт.   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 xml:space="preserve">5.2. Место доставки товаров: г. Иваново, ул. Люлина, д. 35, МДОУ – детский сад № 40. 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3. Срок поставки товаров: в течение 10 (десяти) дней с момента подписа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цена включает в себя все расходы, связанные с исполнением муниципального контракта, в том числе стоимость товара, транспортные расходы,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1,963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11.2010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7.09.2010 до 15 часов 30 минут не поступило ни одной котировочной заяв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гласно части 7 статьи 1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повторное размещение заказа путем запроса котировок, участниками которого являются субъекты малого предпринимательства, не проводится и объем работ, на выполнение которых проводился запрос котировок, учитывается в общем годовом объеме, предусмотренном частью 1 статьи 15 вышеуказанного зак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 один из которых хранится у уполномоченного органа, второй – у заказчика.</w:t>
      </w:r>
    </w:p>
    <w:p>
      <w:pPr>
        <w:pStyle w:val="Normal"/>
        <w:rPr/>
      </w:pPr>
      <w:r>
        <w:rPr>
          <w:sz w:val="24"/>
          <w:szCs w:val="24"/>
        </w:rPr>
        <w:t xml:space="preserve">9. Настоящий протокол подлежит размещению на официальном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одписи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089"/>
        <w:gridCol w:w="2012"/>
      </w:tblGrid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И. Куцевол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Е. Лутченко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302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4:52:00Z</dcterms:created>
  <dc:creator>0505</dc:creator>
  <dc:description/>
  <cp:keywords/>
  <dc:language>en-US</dc:language>
  <cp:lastModifiedBy>0505</cp:lastModifiedBy>
  <dcterms:modified xsi:type="dcterms:W3CDTF">2010-09-20T05:29:00Z</dcterms:modified>
  <cp:revision>4</cp:revision>
  <dc:subject/>
  <dc:title>ПРОТОКОЛ</dc:title>
</cp:coreProperties>
</file>