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9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медицинского вытрезвителя г. Иваново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bCs/>
          <w:sz w:val="24"/>
          <w:szCs w:val="24"/>
        </w:rPr>
        <w:t>Медицинский вытрезвитель г. Ивано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21, г. Иваново, ул. Рабфаковская, д.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8-45-44, факс 32-55-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3.1. Наименование поставляемых товаров: горюче-смазочные материалы:                             бензин АИ-80 – 5000 л.; бензин АИ-92 – 56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3.2. Место доставки товаров: </w:t>
      </w:r>
      <w:r>
        <w:rPr>
          <w:color w:val="000000"/>
          <w:sz w:val="24"/>
          <w:szCs w:val="24"/>
        </w:rPr>
        <w:t xml:space="preserve">возможность покупки </w:t>
      </w:r>
      <w:r>
        <w:rPr>
          <w:sz w:val="24"/>
          <w:szCs w:val="24"/>
        </w:rPr>
        <w:t xml:space="preserve">горюче-смазочных материалов с применением пластиковых смарт-карт во всех районах г. Иванова (Фрунзенском, Октябрьском, Ленинском, Советском), а так же в Ивановском районе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3.3. Срок поставки товаров: с </w:t>
      </w:r>
      <w:r>
        <w:rPr>
          <w:color w:val="000000"/>
          <w:sz w:val="24"/>
          <w:szCs w:val="24"/>
        </w:rPr>
        <w:t>01.03.2010 по 30.06.20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Максимальная цена муниципального контракта: </w:t>
      </w:r>
      <w:r>
        <w:rPr>
          <w:color w:val="000000"/>
          <w:sz w:val="24"/>
          <w:szCs w:val="24"/>
        </w:rPr>
        <w:t>239,4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3.7. Срок и условия оплаты поставки товаров: </w:t>
      </w:r>
      <w:r>
        <w:rPr>
          <w:color w:val="000000"/>
          <w:sz w:val="24"/>
          <w:szCs w:val="24"/>
        </w:rPr>
        <w:t>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-транспортной накладной и счета поставщика в течение 10 (десяти) банковских дн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В соответствии с протоколом рассмотрения и оценки котировочных заявок № 53 от 12.02.201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53            от 04.02.2010, соответствовала только одна котировочная заявка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8"/>
        <w:gridCol w:w="2143"/>
        <w:gridCol w:w="1461"/>
        <w:gridCol w:w="1497"/>
      </w:tblGrid>
      <w:tr>
        <w:trPr>
          <w:tblHeader w:val="true"/>
          <w:trHeight w:val="1273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159" w:hRule="exac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7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 г. 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 26-94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@yaroslavl. gazprom-nef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  13: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02.2010, регистрационный номер № 53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правлены запросы котировок следующим участникам, которые могут оказать услуги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65"/>
        <w:gridCol w:w="5585"/>
      </w:tblGrid>
      <w:tr>
        <w:trPr>
          <w:trHeight w:val="5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7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Парк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.Хмельницкого, д. 38</w:t>
            </w:r>
          </w:p>
        </w:tc>
      </w:tr>
      <w:tr>
        <w:trPr>
          <w:trHeight w:val="3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нефтепродукт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н, д. Кочедыково, д. 1</w:t>
            </w:r>
          </w:p>
        </w:tc>
      </w:tr>
      <w:tr>
        <w:trPr>
          <w:trHeight w:val="3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Октябрьская, д. 3/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18.02.2010 до 15 часов 30 минут дополнительно поступила 1 (одна) котировочная заявка, которая зафиксирована в «Журнале регистрации котировочных заявок, поступивших после продления срока подачи котировочных заявок» (Приложение № 1 к протоколу рассмотрения и оценки котировочных заявок от 19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51"/>
        <w:gridCol w:w="2281"/>
        <w:gridCol w:w="2141"/>
        <w:gridCol w:w="1464"/>
        <w:gridCol w:w="1636"/>
      </w:tblGrid>
      <w:tr>
        <w:trPr>
          <w:tblHeader w:val="true"/>
          <w:trHeight w:val="69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87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6, г. Владимир, ул. Куйбышева, д. 2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 (4922) 32-42-16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kk@opton.telelin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тировочная комиссия рассмотрела поступившую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6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4"/>
        <w:gridCol w:w="6872"/>
      </w:tblGrid>
      <w:tr>
        <w:trPr>
          <w:tblHeader w:val="true"/>
          <w:trHeight w:val="7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6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месту доставки товар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6.2. Предложение о цене товара составило 235 2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6.3. П</w:t>
      </w:r>
      <w:r>
        <w:rPr>
          <w:sz w:val="24"/>
          <w:szCs w:val="24"/>
        </w:rPr>
        <w:t>редоставить право ОАО «Сибнефть-Ярославнефтепродукт» (150006, г. Ярославль, Тормозное шоссе, д. 93), заключить с м</w:t>
      </w:r>
      <w:r>
        <w:rPr>
          <w:bCs/>
          <w:sz w:val="24"/>
          <w:szCs w:val="24"/>
        </w:rPr>
        <w:t>едицинским вытрезвителем г. Иваново</w:t>
      </w:r>
      <w:r>
        <w:rPr>
          <w:sz w:val="24"/>
          <w:szCs w:val="24"/>
        </w:rPr>
        <w:t xml:space="preserve"> муниципальный контракт на поставку горюче-смазочных материалов с применением пластиковых карт:  АИ-80 в количестве 5000 л. и АИ-92 в количестве 5600 л. на общую сумму 235 2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П. Телеховец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2.2010 № 53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КОТИРОВОЧНЫХ ЗАЯВОК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ИХ ПОСЛЕ ПРОДЛЕНИЯ СРОКА ПОДАЧ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ecr@yaroslavl.gazprom-nef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kk@opton.telelin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3:00Z</dcterms:created>
  <dc:creator>0505</dc:creator>
  <dc:description/>
  <cp:keywords/>
  <dc:language>en-US</dc:language>
  <cp:lastModifiedBy>0505</cp:lastModifiedBy>
  <cp:lastPrinted>2010-02-19T17:03:00Z</cp:lastPrinted>
  <dcterms:modified xsi:type="dcterms:W3CDTF">2010-08-06T09:33:00Z</dcterms:modified>
  <cp:revision>4</cp:revision>
  <dc:subject/>
  <dc:title>ПРОТОКОЛ</dc:title>
</cp:coreProperties>
</file>