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1. Наименование предмета запроса котировок: поставка детской меб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а Т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72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72 (МДОУ – детский сад № 7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03, г. Иваново, пер. Слесарный, д. 17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49-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9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стул детский регулируемый по высоте – 30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пер. Слесарный, д. 17, МДОУ – детский сад № 7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8.09.2010 № 541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3"/>
        <w:gridCol w:w="2793"/>
        <w:gridCol w:w="2213"/>
        <w:gridCol w:w="1658"/>
      </w:tblGrid>
      <w:tr>
        <w:trPr>
          <w:tblHeader w:val="true"/>
          <w:trHeight w:val="138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ндрей Валентинович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Халтурина, д. 6, к. 7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92-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46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В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узнецова, д. 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арова, д. 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ец Андрей Юрье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арова, д. 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7.09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индивидуальному предпринимателю Репину Андрею Валентиновичу (153024, г. Иваново, ул. Степана Халтурина, д. 6, к. 77) заключить муниципальный контракт с МДОУ – детский сад № 72 на поставку стульев детских регулируемых по высоте в количестве 30 (тридцати) шт. по адресу: г. Иваново, пер. Слесарный, д. 17 на сумму 15 9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Лит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9.2010 № 541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Песня Ю.Л.</w:t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6:00Z</dcterms:created>
  <dc:creator>0505</dc:creator>
  <dc:description/>
  <cp:keywords/>
  <dc:language>en-US</dc:language>
  <cp:lastModifiedBy>0505</cp:lastModifiedBy>
  <dcterms:modified xsi:type="dcterms:W3CDTF">2010-09-28T10:16:00Z</dcterms:modified>
  <cp:revision>8</cp:revision>
  <dc:subject/>
  <dc:title>ПРОТОКОЛ</dc:title>
</cp:coreProperties>
</file>