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1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комплекта мебели для столовой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петян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5, представитель заказчика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 (МОУ СОШ №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, г. Иваново, ул. Любимова, д. 1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47-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09.2010 с 10 часов 30 минут до 10 часов 4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9.2010, регистрационный номер № 54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олы 4-х местные (длина – 1200, ширина – 600, высота – 725) – 30 шт.;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лавки (длина – 1200; ширина – 300; высота 440) – 60 шт.  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Любимова, д. 16а, МОУ СОШ № 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4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0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9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Нахапетян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00:00Z</dcterms:created>
  <dc:creator>0505</dc:creator>
  <dc:description/>
  <cp:keywords/>
  <dc:language>en-US</dc:language>
  <cp:lastModifiedBy>0505</cp:lastModifiedBy>
  <dcterms:modified xsi:type="dcterms:W3CDTF">2010-09-21T05:13:00Z</dcterms:modified>
  <cp:revision>1</cp:revision>
  <dc:subject/>
  <dc:title>ПРОТОКОЛ</dc:title>
</cp:coreProperties>
</file>