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3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8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оставка оборудования (интерактивная доска, проектор в комплекте с потолочным креплением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340" w:hRule="exac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.А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форматики МУ СОШ № 64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6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У СОШ № 6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3, г. Иваново, ул. 4-я Деревенская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60-14, 37-04-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8.09.2010 с 11 часов 00 минут до 11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9.2010, регистрационный номер № 54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интерактивная доска – 1 (одна) шт., </w:t>
      </w:r>
      <w:r>
        <w:rPr>
          <w:bCs/>
          <w:sz w:val="24"/>
          <w:szCs w:val="24"/>
        </w:rPr>
        <w:t xml:space="preserve">проектор в комплекте с потолочным креплением – 1 (одна) шт. </w:t>
      </w:r>
      <w:r>
        <w:rPr>
          <w:sz w:val="24"/>
          <w:szCs w:val="24"/>
        </w:rPr>
        <w:t xml:space="preserve">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</w:t>
      </w:r>
      <w:r>
        <w:rPr>
          <w:sz w:val="24"/>
          <w:szCs w:val="24"/>
        </w:rPr>
        <w:t xml:space="preserve">.   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доставки товаров: г. Иваново, ул. 4-я Деревенская, д. 27, МУ СОШ № 64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рабочих дней со дня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 стоимость товар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транспортировке и установке, стоимость работ по наладке оборудования и вводу его в эксплуатацию, обучение специалистов заказчика работе с оборудованием,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Заказчик перечисляет денежные средства на расчетный счет поставщика на основании выставленных счета-фактуры и товарно-транспортной накладной поставщиком до 30.11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9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28.09.2010 № 543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3"/>
        <w:gridCol w:w="2793"/>
        <w:gridCol w:w="2213"/>
        <w:gridCol w:w="1658"/>
      </w:tblGrid>
      <w:tr>
        <w:trPr>
          <w:tblHeader w:val="true"/>
          <w:trHeight w:val="1169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60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илин Дмитрий Станиславович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д. 3, к. 3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41"/>
        <w:gridCol w:w="468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мбер»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Ермака, д. 40/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Трейд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Ташкентская, д. 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оный арсенал-1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Шошина, д. 9, оф. 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27.09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, являющегося субъектом малого предпринимательства,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участника размещения заказа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20"/>
        <w:gridCol w:w="6315"/>
      </w:tblGrid>
      <w:tr>
        <w:trPr>
          <w:tblHeader w:val="true"/>
          <w:trHeight w:val="68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2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илин Дмитрий Станиславович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в котировочной заявке участника размещения заказа</w:t>
            </w:r>
            <w:r>
              <w:rPr>
                <w:spacing w:val="1"/>
                <w:sz w:val="22"/>
                <w:szCs w:val="22"/>
              </w:rPr>
              <w:t xml:space="preserve"> не указано о наличии </w:t>
            </w:r>
            <w:r>
              <w:rPr>
                <w:sz w:val="22"/>
                <w:szCs w:val="22"/>
              </w:rPr>
              <w:t xml:space="preserve">кабеля питания – не менее 10 м., </w:t>
            </w:r>
            <w:r>
              <w:rPr>
                <w:sz w:val="22"/>
                <w:szCs w:val="22"/>
                <w:lang w:val="en-US"/>
              </w:rPr>
              <w:t>VGA</w:t>
            </w:r>
            <w:r>
              <w:rPr>
                <w:sz w:val="22"/>
                <w:szCs w:val="22"/>
              </w:rPr>
              <w:t xml:space="preserve"> – кабеля – не менее 10 м. </w:t>
            </w:r>
          </w:p>
        </w:tc>
      </w:tr>
    </w:tbl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320"/>
        <w:gridCol w:w="2160"/>
      </w:tblGrid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Шустов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Терентьева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9.2010 № 543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Песня Ю.Л.</w:t>
        <w:tab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1:00Z</dcterms:created>
  <dc:creator>0505</dc:creator>
  <dc:description/>
  <cp:keywords/>
  <dc:language>en-US</dc:language>
  <cp:lastModifiedBy>0505</cp:lastModifiedBy>
  <cp:lastPrinted>2010-09-28T15:00:00Z</cp:lastPrinted>
  <dcterms:modified xsi:type="dcterms:W3CDTF">2010-09-28T11:16:00Z</dcterms:modified>
  <cp:revision>3</cp:revision>
  <dc:subject/>
  <dc:title>ПРОТОКОЛ</dc:title>
</cp:coreProperties>
</file>