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4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изготовление и размещение программы «Актуально» и информационных сю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8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.Е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налитического сектора информационно-аналитического управления Администрации города Иванова, представитель заказчик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4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9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9.2010, регистрационный номер № 545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1) изготовление программы «Актуально» и размещение в эфире канала Барс – 2 шт.; 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2) изготовление информационных сюжетов и размещение в эфире канала Барс – 12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организация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1.12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ных услуг: </w:t>
      </w:r>
      <w:r>
        <w:rPr>
          <w:bCs/>
          <w:sz w:val="24"/>
          <w:szCs w:val="24"/>
        </w:rPr>
        <w:t>оплата оказываемых услуг производится на основании выставленных счетов в течение 5 (пяти) дней после подписания актов сдачи-приемки услуг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4.09.2010 № 54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1"/>
        <w:gridCol w:w="2191"/>
        <w:gridCol w:w="2212"/>
        <w:gridCol w:w="1565"/>
      </w:tblGrid>
      <w:tr>
        <w:trPr>
          <w:tblHeader w:val="true"/>
          <w:trHeight w:val="1948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8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-Семью Семь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2</w:t>
            </w:r>
          </w:p>
        </w:tc>
      </w:tr>
      <w:tr>
        <w:trPr>
          <w:trHeight w:val="148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6-32, 41-16-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24.09.2010  №</w:t>
      </w:r>
      <w:r>
        <w:rPr>
          <w:szCs w:val="24"/>
          <w:lang w:val="en-US"/>
        </w:rPr>
        <w:t> </w:t>
      </w:r>
      <w:r>
        <w:rPr>
          <w:szCs w:val="24"/>
        </w:rPr>
        <w:t>54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29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г. Иваново, ул. Степанова, д. 15), предоставив право заключить муниципальный контракт с Администрацией города Иванова на оказание услуг по изготовлению и размещению программы «Актуально» и информационных сюжетов в эфире канала Барс на общую сумму 296 000,00 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160"/>
      </w:tblGrid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Логин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4.09.2010 № 54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 xml:space="preserve">Ответственное лицо: Логинова А.Е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4.09.2010 № 54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23"/>
        <w:gridCol w:w="1991"/>
        <w:gridCol w:w="2649"/>
      </w:tblGrid>
      <w:tr>
        <w:trPr>
          <w:trHeight w:val="1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3" w:leader="none"/>
                <w:tab w:val="left" w:pos="983" w:leader="none"/>
              </w:tabs>
              <w:snapToGrid w:val="false"/>
              <w:ind w:left="0" w:first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" w:leader="none"/>
                <w:tab w:val="left" w:pos="983" w:leader="none"/>
              </w:tabs>
              <w:snapToGrid w:val="false"/>
              <w:ind w:lef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-Семью Сем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ews.bars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2:00Z</dcterms:created>
  <dc:creator>0505</dc:creator>
  <dc:description/>
  <cp:keywords/>
  <dc:language>en-US</dc:language>
  <cp:lastModifiedBy>0505</cp:lastModifiedBy>
  <dcterms:modified xsi:type="dcterms:W3CDTF">2010-09-24T10:57:00Z</dcterms:modified>
  <cp:revision>3</cp:revision>
  <dc:subject/>
  <dc:title>ПРОТОКОЛ</dc:title>
</cp:coreProperties>
</file>