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48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8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установка противопожарных дверей: г. Иваново, ул. Академика Мальцева, д. 3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дин М.С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                   МУЗ «Детская городская клиническая больница № 1», представитель заказчик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Детская городская клиническая больница № 1» (МУЗ «Детская городская клиническая              больница № 1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76-6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–</w:t>
        </w:r>
        <w:r>
          <w:rPr>
            <w:rStyle w:val="InternetLink"/>
            <w:sz w:val="24"/>
            <w:szCs w:val="24"/>
            <w:lang w:val="en-US"/>
          </w:rPr>
          <w:t>hoshital</w:t>
        </w:r>
        <w:r>
          <w:rPr>
            <w:rStyle w:val="InternetLink"/>
            <w:sz w:val="24"/>
            <w:szCs w:val="24"/>
          </w:rPr>
          <w:t>_1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@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8.09.2010 с 11 часов 30 минут до 12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3.09.2010, регистрационный номер № 54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5.1. Наименование выполняемых работ: установка противопожарных дверей согласно локальному сметному расчету, ведомости объемов работ.   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 Академика Мальцева, д. 3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муниципального контракта в течение 60 (шестидесяти) календарных  д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7,16874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целевая программа)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, специалистами «МУ ПДС и ТК» и финансово-казначейского управления администрации города с учетом выявленных замечаний, недочетов до 24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9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28.09.2010 № 548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54"/>
        <w:gridCol w:w="3053"/>
        <w:gridCol w:w="2274"/>
        <w:gridCol w:w="1869"/>
      </w:tblGrid>
      <w:tr>
        <w:trPr>
          <w:tblHeader w:val="true"/>
          <w:trHeight w:val="1212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75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елла»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623, Ивановская обл., Палехский р-н, д. Тёпл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.Кравца, д. 2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58"/>
        <w:gridCol w:w="465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Почтовая, д. 4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Советская, д. 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ое предприятие пожарной безопасности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Багаева, д. 17, оф. 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27.09.2010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, являющегося субъектом малого предпринимательства,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>ООО «Аквелла» (155623, Ивановская обл., Палехский р-н, д. Тёплово, ул. Н.Кравца, д. 23) заключить муниципальный контракт с МУЗ «Детская городская клиническая больница № 1» на выполнение работ по установке противопожарных дверей по адресу: г. Иваново, ул. Академика Мальцева, д. 3 на сумму 99 000,00 рублей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. Меледин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09.2010 № 548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  <w:t>Ответственное лицо: Песня Ю.Л.</w:t>
        <w:tab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hildren&#8211;hoshital_1com.@ivanovo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57:00Z</dcterms:created>
  <dc:creator>0505</dc:creator>
  <dc:description/>
  <cp:keywords/>
  <dc:language>en-US</dc:language>
  <cp:lastModifiedBy>0505</cp:lastModifiedBy>
  <cp:lastPrinted>2010-09-28T11:52:00Z</cp:lastPrinted>
  <dcterms:modified xsi:type="dcterms:W3CDTF">2010-09-28T10:36:00Z</dcterms:modified>
  <cp:revision>4</cp:revision>
  <dc:subject/>
  <dc:title>ПРОТОКОЛ</dc:title>
</cp:coreProperties>
</file>