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9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ой школ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Л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У СОШ № 35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 учреждение средняя общеобразовательная школа № 35 (МУ СОШ № 3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8, г. Иваново, ул. Парижской Коммуны, д. 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8-41-0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9.02.2010 с 10 часов 00 минут до 10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8.02.2010, регистрационный номер № 5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учащихся начальной школы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338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Место оказания услуг: г. Иваново, ул. Парижской Коммуны, д. 6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 до 31.10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ом числе,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85,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9.02.2010 № 5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70"/>
        <w:gridCol w:w="2918"/>
        <w:gridCol w:w="2089"/>
        <w:gridCol w:w="1691"/>
      </w:tblGrid>
      <w:tr>
        <w:trPr>
          <w:tblHeader w:val="true"/>
          <w:trHeight w:val="153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5</w:t>
            </w:r>
          </w:p>
        </w:tc>
      </w:tr>
      <w:tr>
        <w:trPr>
          <w:trHeight w:val="8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9.02.2010  № 5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285 25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      № 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35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ой школы </w:t>
      </w:r>
      <w:r>
        <w:rPr>
          <w:sz w:val="24"/>
          <w:szCs w:val="24"/>
        </w:rPr>
        <w:t>по адресу: г. Иваново,               ул. Парижской Коммуны, д. 60 на сумму 285 25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0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Л.С. Ибрагим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9.02.2010 № 5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9.02.2010 № 5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3:00Z</dcterms:created>
  <dc:creator>0505</dc:creator>
  <dc:description/>
  <cp:keywords/>
  <dc:language>en-US</dc:language>
  <cp:lastModifiedBy>0505</cp:lastModifiedBy>
  <cp:lastPrinted>2010-02-19T11:18:00Z</cp:lastPrinted>
  <dcterms:modified xsi:type="dcterms:W3CDTF">2010-02-19T08:18:00Z</dcterms:modified>
  <cp:revision>2</cp:revision>
  <dc:subject/>
  <dc:title>ПРОТОКОЛ</dc:title>
</cp:coreProperties>
</file>