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5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ab/>
        <w:tab/>
        <w:t xml:space="preserve">                  «21» сен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именование предмета запроса котировок: поставка овощей и фруктов в 4</w:t>
        <w:noBreakHyphen/>
        <w:t xml:space="preserve">м квартале 2010 года.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а Т.В. -  и.о.  председателя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алдаев А.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пиридонова Е.А.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21» сентября 2010г.   по 09 часов 30 минут                      «21» сентябр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13» сентября 2010г., регистрационный № 55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ьси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вежие (Груш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10.2010 по 31.12.2010 согласно графику поставк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02,9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 Срок и условия оплаты поставки товаров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20»сентября 2010г. 15 часов 30 минут поступили 2 (две) котировочные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 от 21.09.2010 № 551), от следующих участников размещения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3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63</w:t>
            </w:r>
          </w:p>
        </w:tc>
      </w:tr>
    </w:tbl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7.1 Котировочные заявки  участников размещения заказа не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>8. Котировочная комиссия отклонила котировочные  заявки следующих участников размещения заказа, являющихся субъектами малого предпринима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в котировочной заявке цена муниципального контракта превышает максимальную цену, указанную в извещении о проведении запроса котир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в котировочной заявке цена муниципального контракта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Согласно части 9 статьи 47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 Председателя котировочной комиссии  _________________ 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Балдаев А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1» сентября  2010г. №55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5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4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2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3:00Z</dcterms:created>
  <dc:creator>Юрист</dc:creator>
  <dc:description/>
  <cp:keywords/>
  <dc:language>en-US</dc:language>
  <cp:lastModifiedBy>Юрист</cp:lastModifiedBy>
  <cp:lastPrinted>2010-09-21T10:29:00Z</cp:lastPrinted>
  <dcterms:modified xsi:type="dcterms:W3CDTF">2010-09-21T06:33:00Z</dcterms:modified>
  <cp:revision>2</cp:revision>
  <dc:subject/>
  <dc:title/>
</cp:coreProperties>
</file>