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 5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                                </w:t>
        <w:tab/>
        <w:t xml:space="preserve">           «21» сентябр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Наименование предмета запроса котировок: поставка  продуктов  питания в 4-м квартале 2010 года: мясо говядины: б/костное глубокой заморозки; печень говяжь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едева Т.В. -  и.о.  председателя котировоч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Члены котировочной комиссии: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алдаев А.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Спиридонова Е.А.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дриянова О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 телефон: 32–43–42, 32–76–63,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Childre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ospital</w:t>
        </w:r>
        <w:r>
          <w:rPr>
            <w:rStyle w:val="InternetLink"/>
            <w:sz w:val="22"/>
            <w:szCs w:val="22"/>
          </w:rPr>
          <w:t>_1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@</w:t>
        </w:r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30 минут    «21» сентября 2010г.  по    10  часов 00 минут            «21» сентября  2010г. по адресу:  г. Иваново, пр. Ленина, д. 55 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в  сети  Интернет «13» сентября 2010г., регистрационный № 552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Поставка  продуктов питания в 4-м квартале 2010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Мясо говядины: б/костное глубокой заморозки (600 кг)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ечень говяжья (180 кг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 153025 г. Иваново, ул. Ермака, д.3 (склад)</w:t>
      </w:r>
    </w:p>
    <w:p>
      <w:pPr>
        <w:pStyle w:val="ConsPlu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3. Срок поставки товара: с 01.10.2010  до 31.12.2010 согласно графику поставки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ConsPlu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 109,2 тыс.руб.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й источник финансирования (ФОМС)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7. Срок и условия оплаты поставки товаров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безналичный  расчет. Оплата производится   на основании счетов Поставщика, акта приемо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20» сентября 2010 г. 15 часов 3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21.09.2010 № 552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ий район, пос. Чернореченский, ул. Победы, д.13 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Ташкентская,                д. 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90</w:t>
            </w:r>
          </w:p>
        </w:tc>
      </w:tr>
    </w:tbl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1.09.2010 № 552), и приняла решение: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 108 300 (сто восемь тысяч триста)  рублей 00 коп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Витязь» (Ивановский район, пос. Чернореченский, ул. Победы, д.13 Б), предоставив право заключить муниципальный контракт с МУЗ «Детская городская клиническая больница № 1» на поставку мяса говядины: б/костного глубокой заморозки; печени говяжьей на сумму 108 300 (сто восемь тысяч триста)  рублей 00 коп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ы: б/костное глубокой замороз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000-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300-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 300-00</w:t>
            </w:r>
          </w:p>
        </w:tc>
      </w:tr>
    </w:tbl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ivgorad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 Председателя котировочной комиссии  _________________   Лебедева Т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Балдаев А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Спиридонова Е.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</w:t>
      </w:r>
      <w:r>
        <w:rPr>
          <w:color w:val="000000"/>
          <w:sz w:val="22"/>
          <w:szCs w:val="22"/>
        </w:rPr>
        <w:t>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________________________ Андриянова О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21» сентября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55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35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4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2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21» сентября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55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3845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, тыс.руб.  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9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 следующим за победител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-hospital_1com.@ivanovo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49:00Z</dcterms:created>
  <dc:creator>Ольга</dc:creator>
  <dc:description/>
  <cp:keywords/>
  <dc:language>en-US</dc:language>
  <cp:lastModifiedBy>Юрист</cp:lastModifiedBy>
  <cp:lastPrinted>2010-09-21T09:18:00Z</cp:lastPrinted>
  <dcterms:modified xsi:type="dcterms:W3CDTF">2010-09-21T05:23:00Z</dcterms:modified>
  <cp:revision>11</cp:revision>
  <dc:subject/>
  <dc:title/>
</cp:coreProperties>
</file>