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553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25, г. Иваново, пр. Ленина, д.55        </w:t>
        <w:tab/>
        <w:tab/>
        <w:tab/>
        <w:tab/>
        <w:t xml:space="preserve">                 «21» сентябр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запроса котировок:  поставка молочных продуктов  в 4-м квартале 2010 год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бедева Т.В. -  и.о.  председателя котировочной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Члены котировочной комиссии: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Балдаев А.А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Спиридонова Е.А.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дриянова О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Детская городская клиническая больница № 1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25, г. Иваново, ул. Академика Мальцева, д.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27-663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Children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hoshital</w:t>
      </w:r>
      <w:r>
        <w:rPr>
          <w:rFonts w:cs="Times New Roman" w:ascii="Times New Roman" w:hAnsi="Times New Roman"/>
          <w:sz w:val="22"/>
          <w:szCs w:val="22"/>
        </w:rPr>
        <w:t>_1</w:t>
      </w:r>
      <w:r>
        <w:rPr>
          <w:rFonts w:cs="Times New Roman" w:ascii="Times New Roman" w:hAnsi="Times New Roman"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sz w:val="22"/>
          <w:szCs w:val="22"/>
        </w:rPr>
        <w:t>.@</w:t>
      </w:r>
      <w:r>
        <w:rPr>
          <w:rFonts w:cs="Times New Roman" w:ascii="Times New Roman" w:hAnsi="Times New Roman"/>
          <w:sz w:val="22"/>
          <w:szCs w:val="22"/>
          <w:lang w:val="en-US"/>
        </w:rPr>
        <w:t>ivanov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10 часов 00 минут   «21» сентября 2010г.   по 10 часов 30 минут                «21» сентября 2010г. по адресу: 153025, г. Иваново, пр. Ленина, д.55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для субъектов малого предпринимательтсва на сайте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13» сентября 2010г., регистрационный № 55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/>
      </w:pPr>
      <w:r>
        <w:rPr/>
        <w:t>5.1. Наименование поставляемого товара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930"/>
        <w:gridCol w:w="2173"/>
      </w:tblGrid>
      <w:tr>
        <w:trPr>
          <w:trHeight w:val="40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40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ог  18 % жирност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40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сливочное 0,2 – 72,5 % ГО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ач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 2 к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 пачек</w:t>
            </w:r>
          </w:p>
        </w:tc>
      </w:tr>
      <w:tr>
        <w:trPr>
          <w:trHeight w:val="40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20 % жир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нка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 к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40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р (твердый) 45 % ГО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Ермака, д. 3 (склад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с 01.10.2010 по 31.12.2010 согласно графику поста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191,94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Внебюджетный источник финансирования (средства ФОМ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лата производится по безналичному расчету на основании счетов поставщика, акта приема-передачи,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20» сентября 2010г. 15 часов 30 минут поступили 3 (три) котировочные заявки,  которые зафиксированы в «Журнале регистрации поступления котировочных  заявок»  (приложение  № 1 к Протоколу рассмотрения и оценки  котировочных  заявок от 21.09.2010 № 553),  от следующих участников размещения 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тяз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ий район, пос. Чернореченский, ул. Победы, д.13 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1-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396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нко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Ташкентская,                д. 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696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орина Валентина Геннад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64,                        г. Ярославл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троителей, д.1, корп. 2, кв. 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852) 42-91-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404</w:t>
            </w:r>
          </w:p>
        </w:tc>
      </w:tr>
    </w:tbl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7.1 Котировочные заявки  участников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 w:val="22"/>
          <w:szCs w:val="22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1.09.2010 № 553</w:t>
      </w:r>
      <w:r>
        <w:rPr>
          <w:bCs/>
          <w:caps/>
          <w:sz w:val="22"/>
          <w:szCs w:val="22"/>
        </w:rPr>
        <w:t xml:space="preserve">), </w:t>
      </w:r>
      <w:r>
        <w:rPr>
          <w:sz w:val="22"/>
          <w:szCs w:val="22"/>
        </w:rPr>
        <w:t>и приняла решение:</w:t>
      </w:r>
    </w:p>
    <w:p>
      <w:pPr>
        <w:pStyle w:val="TextBody"/>
        <w:jc w:val="both"/>
        <w:rPr/>
      </w:pPr>
      <w:r>
        <w:rPr>
          <w:sz w:val="22"/>
          <w:szCs w:val="22"/>
        </w:rPr>
        <w:t>8.1. Предложение о наиболее низкой цене товара составило 150 396 (сто пятьдесят тысяч триста девяносто шесть) рублей 00 копеек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8.2.  Котировочная  комиссия  приняла   решение: признать   победителем  в  проведении  запроса котировок  ООО «Витязь» (Ивановский район, пос. Чернореченский, ул. Победы, д.13 Б), предоставив право заключить муниципальный контракт на поставку  молочных продуктов  в 4-м квартале 2010 года на сумму </w:t>
      </w:r>
      <w:r>
        <w:rPr/>
        <w:t>150 396 (сто пятьдесят тысяч триста девяносто шесть) рублей 00 копеек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407"/>
        <w:gridCol w:w="1583"/>
        <w:gridCol w:w="1232"/>
        <w:gridCol w:w="1230"/>
      </w:tblGrid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единицу (руб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 18 % жир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60-00</w:t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сливочное 0,2 – 72,5 % ГО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ач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 2 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 пач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-00</w:t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20 %жир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нк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6-00</w:t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р (твердый) 45 % ГО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-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00-00</w:t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396-00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 Председателя котировочной комиссии  _________________   Лебедева Т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Балдаев А.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Спиридонова Е.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____  </w:t>
      </w:r>
      <w:r>
        <w:rPr>
          <w:color w:val="000000"/>
          <w:sz w:val="22"/>
          <w:szCs w:val="22"/>
        </w:rPr>
        <w:t>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________________________ Андриянова О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color w:val="000000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1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1» сентября  2010г. №55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690"/>
        <w:gridCol w:w="1620"/>
        <w:gridCol w:w="203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кор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Валентина Геннадьев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от 21.09.2010 № 55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КОТИРОВОЧНЫХ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0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9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8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ко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69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орина Валентина Геннад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4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____________________  Т.В.Лебедев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54:00Z</dcterms:created>
  <dc:creator>Ольга</dc:creator>
  <dc:description/>
  <cp:keywords/>
  <dc:language>en-US</dc:language>
  <cp:lastModifiedBy>Юрист</cp:lastModifiedBy>
  <cp:lastPrinted>2010-09-21T13:10:00Z</cp:lastPrinted>
  <dcterms:modified xsi:type="dcterms:W3CDTF">2010-09-21T09:11:00Z</dcterms:modified>
  <cp:revision>17</cp:revision>
  <dc:subject/>
  <dc:title/>
</cp:coreProperties>
</file>