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5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22.09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1. Наименование предмета запроса котировок: поставка канцелярских товаров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>
          <w:trHeight w:val="846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56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6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629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О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ведующий МДОУ «Центр развития ребенка – детский сад № 179», представитель заказчика </w:t>
            </w:r>
          </w:p>
        </w:tc>
      </w:tr>
      <w:tr>
        <w:trPr>
          <w:trHeight w:val="859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дошкольное образовательное учреждение «Центр развития ребенка – детский сад № 179» (МДОУ «Центр развития ребенка – детский сад № 179»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40, г. Иваново, микрорайон 30, д. 35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6-34-5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dou</w:t>
        </w:r>
        <w:r>
          <w:rPr>
            <w:rStyle w:val="InternetLink"/>
            <w:sz w:val="24"/>
            <w:szCs w:val="24"/>
          </w:rPr>
          <w:t>179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3. Процедура рассмотрения и оценки котировочных заявок проводилась котировочной комиссией 22.09.2010 с 09 часов 00 минут до 09 часов 30 минут по адресу: г. Иваново, пл. Революции, д. 6, к. 519. 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4.09.2010, регистрационный номер № 555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Наименование поставляемых товаров: канцелярские товары в соответствии с техническими характеристиками, указанными в извещении о проведении запроса котировок. </w:t>
      </w:r>
    </w:p>
    <w:p>
      <w:pPr>
        <w:pStyle w:val="Normal"/>
        <w:jc w:val="both"/>
        <w:rPr/>
      </w:pPr>
      <w:r>
        <w:rPr>
          <w:sz w:val="24"/>
          <w:szCs w:val="24"/>
        </w:rPr>
        <w:t>5.2. Место доставки товаров: г. Иваново, микрорайон 30, д. 35, МДОУ «Центр развития ребенка – детский сад № 179»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3. Срок поставки товаров: в течение 10 (десяти) дней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 себя все расходы, связанные с исполнением муниципального контракта, в том числе стоимость товара, транспортные расходы, налоги с учетом НДС, сборы и другие обязательные плат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Максимальная цена муниципального контракта: 15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внебюджетные средства дошкольного учреждения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11.201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1.09.2010 до 15 часов 3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22.09.2010 № 555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063"/>
        <w:gridCol w:w="2372"/>
        <w:gridCol w:w="2419"/>
        <w:gridCol w:w="1630"/>
      </w:tblGrid>
      <w:tr>
        <w:trPr>
          <w:tblHeader w:val="true"/>
          <w:trHeight w:val="1998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972" w:hRule="exac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нцерна»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152, г. Москва, </w:t>
              <w:br/>
              <w:t xml:space="preserve">Загородное шоссе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0, корп. 4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8-920-346-22-9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8184</w:t>
            </w:r>
          </w:p>
        </w:tc>
      </w:tr>
      <w:tr>
        <w:trPr>
          <w:trHeight w:val="989" w:hRule="exac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ОФИС-2000»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ижской Коммуны, д. 16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/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41-25-2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office2000@dsn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0916</w:t>
            </w:r>
          </w:p>
        </w:tc>
      </w:tr>
      <w:tr>
        <w:trPr>
          <w:trHeight w:val="968" w:hRule="exac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офисных товаров»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3, г. Иваново, ул. Парижской Коммуны, д. 16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/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41-45-5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kanzc@dsn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1771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22.09.2010 № 555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товара составило 14 017 рублей 71 коп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Центр офисных товаров» (153003, г. Иваново, ул. Парижской Коммуны, д. 16), предоставив право заключить муниципальный контракт с МДОУ «Центр развития ребенка – детский сад № 179» на поставку канцелярских товаров, на общую сумму 14 017 рублей 71 коп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00" w:type="pct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693"/>
        <w:gridCol w:w="1169"/>
        <w:gridCol w:w="1016"/>
        <w:gridCol w:w="1033"/>
        <w:gridCol w:w="1067"/>
      </w:tblGrid>
      <w:tr>
        <w:trPr>
          <w:trHeight w:val="4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ицу, руб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чертежная (ватман) (формат 610/860 мм, плотность 200г, 100 листов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3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(формат А4, 500 листов, цвет листов – белый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5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ик (размер 30/20/7мм, цвет белый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и акварельные (количество цветов в наборе – 1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омастеры (количество цветов в наборе – 1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7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и восковые (количество цветов в наборе – 10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6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лин (количество цветов в наборе – 10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и (количество кистей в наборе – 3 (пони)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6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ь художественная (плоская) (номер – 8, состав – щетина, количество кистей в наборе – 5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9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(количество листов в тетради – 12, клетка, формат А5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(количество листов в тетради – 48, клетка, формат А5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(количество листов в тетради – 80, клетка, формат А4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8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их (основа – быстросохнущая, объем – 20 мл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илка (Материал – пластик с одним отверстием с контейнером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цветная (количество цветов в наборе – 8, листов – 16, двустороння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2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н цветной (количество цветов в наборе – 10, листов – 10, матовый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1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 (количество штук в наборе – 12, синяя масляна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6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жень (предназначен для шариковой ручк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8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и цветные (количество цветов в наборе – 6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4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 (чернографитовый ТМ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 ПВА (объем – 150 гр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9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илка (материал – пластик с двумя отверстиями с контейнером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тч (универсальный, прозрачный, ширина 50 мм, длина 5 метров)    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кая канцелярская лента (прозрачная, ширина 15 мм, длина 5 метров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 (материал – дерево, длина – 20 см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ч (двусторонний, ширина 50 мм, длина 5 метров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 (прозрачный, формат А4, количество файлов в наборе – 100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скоросшиватель (формат А4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регистратор (механизм арочный, формат А4, ширина 70 мм, материал бумвинил, цвет – синий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4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 для акварели (склейка, количество листов в альбоме – 40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10</w:t>
            </w:r>
          </w:p>
        </w:tc>
      </w:tr>
      <w:tr>
        <w:trPr>
          <w:trHeight w:val="336" w:hRule="atLeast"/>
        </w:trPr>
        <w:tc>
          <w:tcPr>
            <w:tcW w:w="8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17,71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9"/>
        <w:gridCol w:w="2012"/>
      </w:tblGrid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И. Куцевол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С. Ефимова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22.09.2010 № 555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84"/>
        <w:gridCol w:w="3215"/>
        <w:gridCol w:w="239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2.09.2010 № 555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1"/>
        <w:gridCol w:w="1996"/>
        <w:gridCol w:w="2659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офисных товаров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177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нцерна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818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ОФИС-2000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09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465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dou179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office2000@dsn.ru" TargetMode="External"/><Relationship Id="rId6" Type="http://schemas.openxmlformats.org/officeDocument/2006/relationships/hyperlink" Target="mailto:kanzc@dsn.ru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7:56:00Z</dcterms:created>
  <dc:creator>0505</dc:creator>
  <dc:description/>
  <cp:keywords/>
  <dc:language>en-US</dc:language>
  <cp:lastModifiedBy>0505</cp:lastModifiedBy>
  <cp:lastPrinted>2010-09-22T14:10:00Z</cp:lastPrinted>
  <dcterms:modified xsi:type="dcterms:W3CDTF">2010-09-22T10:11:00Z</dcterms:modified>
  <cp:revision>5</cp:revision>
  <dc:subject/>
  <dc:title>ПРОТОКОЛ</dc:title>
</cp:coreProperties>
</file>