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56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9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4"/>
        </w:rPr>
        <w:t xml:space="preserve">1. Наименование предмета запроса котировок: поставка оконных бло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6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</w:t>
            </w:r>
            <w:r>
              <w:rPr>
                <w:iCs/>
                <w:sz w:val="24"/>
                <w:szCs w:val="24"/>
              </w:rPr>
              <w:t>МДОУ – детский сад комбинированного вида № 67</w:t>
            </w:r>
            <w:r>
              <w:rPr>
                <w:sz w:val="24"/>
                <w:szCs w:val="24"/>
              </w:rPr>
              <w:t>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Муниципальное дошкольное образовательное учреждение – детский сад комбинированного вида № 67 (МДОУ – детский сад комбинированного вида № 67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чтовый адрес: 153027, г. Иваново, ул. Маршала Жаворонкова, д. 11а. 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3-29-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9.09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4.09.2010, регистрационный номер № 55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 Наименование поставляемых товаров: оконные блоки – 2 (две) шт. в соответствии с техническими характеристиками, указанными в извещении о проведении запроса котиро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доставки товаров: г. Иваново, ул. Маршала Жаворонкова, д. 11а, </w:t>
      </w:r>
      <w:r>
        <w:rPr>
          <w:iCs/>
          <w:sz w:val="24"/>
          <w:szCs w:val="24"/>
        </w:rPr>
        <w:t>МДОУ – детский сад комбинированного вида № 67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5 (пятнадцати) дней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ов расходах: цена включает все расходы, связанные с исполнением контракта, в том числе стоимость товара, транспортные расходы, расходы на доставку, разгрузку, монтаж, демонтаж и утилизацию старых деревянных оконных блоков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2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9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29.09.2010 № 556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91"/>
        <w:gridCol w:w="2780"/>
        <w:gridCol w:w="2343"/>
        <w:gridCol w:w="1650"/>
      </w:tblGrid>
      <w:tr>
        <w:trPr>
          <w:tblHeader w:val="true"/>
          <w:trHeight w:val="138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083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 Сергей Вячеславович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55620, Ивановская обл., Палехский р-н, пгт. Палех, ул. Пушкина, д. 3, к. 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6-618-36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svintso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41"/>
        <w:gridCol w:w="468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но в Европу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Велижская, д. 6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ступные окн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8 Марта, д. 32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аст-Плюс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1-я Каменная, д. 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28.09.2010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, являющегося субъектом малого предпринимательства,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 xml:space="preserve">индивидуальному предпринимателю Свинцову Сергею Вячеславовичу (155620, Ивановская обл., Палехский р-н, пгт. Палех, ул. Пушкина, д. 3, к. 1) заключить муниципальный контракт с </w:t>
      </w:r>
      <w:r>
        <w:rPr>
          <w:iCs/>
          <w:sz w:val="24"/>
          <w:szCs w:val="24"/>
        </w:rPr>
        <w:t>МДОУ – детский сад комбинированного вида № 67</w:t>
      </w:r>
      <w:r>
        <w:rPr>
          <w:sz w:val="24"/>
          <w:szCs w:val="24"/>
        </w:rPr>
        <w:t xml:space="preserve"> на поставку оконных блоков в количестве 2 (двух) шт. по адресу: г. Иваново, ул. Маршала Жаворонкова, д. 11а на сумму 22 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320"/>
        <w:gridCol w:w="2160"/>
      </w:tblGrid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Смирнова 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9.2010 № 556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  <w:t>Ответственное лицо: Песня Ю.Л.</w:t>
        <w:tab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svintsov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04:00Z</dcterms:created>
  <dc:creator>0505</dc:creator>
  <dc:description/>
  <cp:keywords/>
  <dc:language>en-US</dc:language>
  <cp:lastModifiedBy>0505</cp:lastModifiedBy>
  <dcterms:modified xsi:type="dcterms:W3CDTF">2010-09-29T12:27:00Z</dcterms:modified>
  <cp:revision>4</cp:revision>
  <dc:subject/>
  <dc:title>ПРОТОКОЛ</dc:title>
</cp:coreProperties>
</file>