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2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онитор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62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Р МОУ лицей № 6, представитель заказчика </w:t>
            </w:r>
          </w:p>
        </w:tc>
      </w:tr>
      <w:tr>
        <w:trPr>
          <w:trHeight w:val="8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 (МОУ лицей №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5, г. Иваново, ул. Ворон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2.09.2010 с 10 часов 00 минут до 10 часов 30 минут по адресу: г. Иваново, пл. Революции, д. 6, к. 519. </w:t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4.09.2010, регистрационный номер № 557.</w:t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мониторы – 4 (четыре) шт. согласно спецификации, указанной в извещении о проведении запроса котировок.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Воронина, д. 8, МОУ лицей № 6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в том числе НДС (для плательщиков НДС), сборы и другие обязательные платеж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6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0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9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2.09.2010 № 55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49"/>
        <w:gridCol w:w="2357"/>
        <w:gridCol w:w="2491"/>
        <w:gridCol w:w="1874"/>
      </w:tblGrid>
      <w:tr>
        <w:trPr>
          <w:tblHeader w:val="true"/>
          <w:trHeight w:val="199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59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П.Осипенко, д. 6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(4922) 44-11-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shar@aitek.ru</w:t>
              </w:r>
            </w:hyperlink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1422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илин Дмитрий Станиславович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, д. 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2</w:t>
            </w:r>
          </w:p>
        </w:tc>
      </w:tr>
      <w:tr>
        <w:trPr>
          <w:trHeight w:val="1075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8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2.09.2010 № 55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24 8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Легс» (600009, г. Владимир, ул. П.Осипенко, д. 65), предоставив право заключить муниципальный контракт с МОУ лицей № 6 на поставку мониторов в количестве 4 (четырех) шт. на общую сумму 24 85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А. Шуст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Вале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2.09.2010 № 55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2.09.2010 № 55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илин Дмитрий Станислав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shar@aitek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34:00Z</dcterms:created>
  <dc:creator>0505</dc:creator>
  <dc:description/>
  <cp:keywords/>
  <dc:language>en-US</dc:language>
  <cp:lastModifiedBy>0505</cp:lastModifiedBy>
  <cp:lastPrinted>2010-09-22T16:09:00Z</cp:lastPrinted>
  <dcterms:modified xsi:type="dcterms:W3CDTF">2010-09-22T12:13:00Z</dcterms:modified>
  <cp:revision>5</cp:revision>
  <dc:subject/>
  <dc:title>ПРОТОКОЛ</dc:title>
</cp:coreProperties>
</file>