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2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«Детский сад № 19»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  «Детский сад № 19» (МДОУ «Детский сад № 1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1, г. Иваново, ул. 1-я Мебельщиков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27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09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9.2010, регистрационный номер № 5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кровли в соответствии с локальным сметным расчетом   и 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1-я Мебельщиков, д. 6, МДОУ «Детский сад № 19».</w:t>
      </w:r>
    </w:p>
    <w:p>
      <w:pPr>
        <w:pStyle w:val="Style16"/>
        <w:jc w:val="both"/>
        <w:rPr/>
      </w:pPr>
      <w:r>
        <w:rPr>
          <w:szCs w:val="24"/>
        </w:rPr>
        <w:t xml:space="preserve">5.3. Срок выполнения работ: в течение 15 календарных дней со дня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97,825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2.09.2010 № 55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79"/>
        <w:gridCol w:w="3345"/>
        <w:gridCol w:w="2263"/>
        <w:gridCol w:w="1566"/>
      </w:tblGrid>
      <w:tr>
        <w:trPr>
          <w:tblHeader w:val="true"/>
          <w:trHeight w:val="233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-н, д. Тёп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Кравца, д. 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159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15114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жевническая, д. 1, стр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. адрес: 1530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Наговицыной-Икрянистовой, д. 6, оф. 8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0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61-248-97-9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9.2010 № 55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7 5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ардинал-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 (Юр. адрес: 115114, г. Москва, ул. Кожевническая, д. 1, стр. 1; факт. адрес: 153003, г. Иваново, ул. Наговицыной-Икрянистовой, д. 6, оф. 808), предоставив право заключить муниципальный контракт с МДОУ «Детский сад № 19» на выполнение работ по ремонту кровли по адресу: г. Иваново, ул. 1-я Мебельщиков, д. 6 на сумму 77 500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орабле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9.2010 № 55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9.2010 № 5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1:00Z</dcterms:created>
  <dc:creator>0505</dc:creator>
  <dc:description/>
  <cp:keywords/>
  <dc:language>en-US</dc:language>
  <cp:lastModifiedBy>0505</cp:lastModifiedBy>
  <dcterms:modified xsi:type="dcterms:W3CDTF">2010-09-22T05:27:00Z</dcterms:modified>
  <cp:revision>4</cp:revision>
  <dc:subject/>
  <dc:title>ПРОТОКОЛ</dc:title>
</cp:coreProperties>
</file>