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0</w:t>
      </w:r>
    </w:p>
    <w:p>
      <w:pPr>
        <w:pStyle w:val="Normal"/>
        <w:jc w:val="both"/>
        <w:rPr/>
      </w:pPr>
      <w:r>
        <w:rPr/>
        <w:t>153032, г. Иваново, ул. Воронина, д.11</w:t>
        <w:tab/>
        <w:t xml:space="preserve">                                                                   22.09.2010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предмета запроса котировок: поставка хлеба.</w:t>
      </w:r>
    </w:p>
    <w:p>
      <w:pPr>
        <w:pStyle w:val="Normal"/>
        <w:jc w:val="both"/>
        <w:rPr/>
      </w:pPr>
      <w:r>
        <w:rPr/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Олейник И.Ю.     – зам. главного врача по АХЧ, и.о. председателя котировочной комиссии</w:t>
      </w:r>
    </w:p>
    <w:p>
      <w:pPr>
        <w:pStyle w:val="Normal"/>
        <w:jc w:val="both"/>
        <w:rPr/>
      </w:pPr>
      <w:r>
        <w:rPr/>
        <w:t>Ульрих А.А..     – экономист</w:t>
      </w:r>
    </w:p>
    <w:p>
      <w:pPr>
        <w:pStyle w:val="Normal"/>
        <w:jc w:val="both"/>
        <w:rPr/>
      </w:pPr>
      <w:r>
        <w:rPr/>
        <w:t>Ханова В.В. – специалист по размещению муниципальных заказов</w:t>
      </w:r>
    </w:p>
    <w:p>
      <w:pPr>
        <w:pStyle w:val="Normal"/>
        <w:jc w:val="both"/>
        <w:rPr/>
      </w:pPr>
      <w:r>
        <w:rPr/>
        <w:t>Тюрина Г.С.  – бухгалтер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Муниципальным заказчиком является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/>
      </w:pPr>
      <w:r>
        <w:rPr/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Контактный телефон: 23 46 05, 37 17 9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Адрес электронной почты: Hospital7 ivanov</w:t>
      </w:r>
      <w:r>
        <w:rPr>
          <w:lang w:val="en-US"/>
        </w:rPr>
        <w:t>o</w:t>
      </w:r>
      <w:r>
        <w:rPr/>
        <w:t xml:space="preserve"> 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 Процедура рассмотрения и оценки котировочных заявок проводилось котировочной комиссии в период с проводилась  22 сентября 2010 г. в период 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14.09.2010. регистрационный номер № 56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Наименование поставляемого товара: поставка хлеба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44"/>
        <w:gridCol w:w="2269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черный «Дарницкий» формов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– батон нарезной массой 500 г, высший со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есто доставки поставляемых товаров: г. Иваново, ул. Воронина, д.11.</w:t>
      </w:r>
    </w:p>
    <w:p>
      <w:pPr>
        <w:pStyle w:val="Normal"/>
        <w:jc w:val="both"/>
        <w:rPr/>
      </w:pPr>
      <w:r>
        <w:rPr/>
        <w:t>5.3.Срок поставки товара: с момента заключения муниципального контракта  по 31.12.2010г., по заявкам  Заказч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4.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/>
        <w:t>5.5. Максимальная цена муниципального контракта: 196,066 тыс.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Источник финансирования заказа: внебюджетные средства (ФОМС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рок и условия оплаты поставок товара: 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 До окончания указанного в извещении о проведении запроса котировок срока подачи котировочных заявок 21.09.2010. до 16 часов 00 минут поступило 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9.2010г. № 560), от следующих участников</w:t>
      </w:r>
      <w:r>
        <w:rPr/>
        <w:t xml:space="preserve">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Шуйский хлебокомбинат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55900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 Дубковская, д.4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49351)4-77-97; факс (849351) 4-77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45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АО  «Ивановский хлебокомбинат № 3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пр. Строителей, д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43-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3-60-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53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.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38-59-12, 38-37-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</w:t>
      </w:r>
      <w:r>
        <w:rPr>
          <w:b/>
        </w:rPr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2.09.2010  № 560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8.1. Признать победителем в проведении запроса  котировок </w:t>
      </w:r>
      <w:r>
        <w:rPr>
          <w:sz w:val="22"/>
          <w:szCs w:val="22"/>
        </w:rPr>
        <w:t>ОАО  «Ивановский хлебокомбинат № 3»</w:t>
      </w:r>
      <w:r>
        <w:rPr/>
        <w:t xml:space="preserve"> (</w:t>
      </w:r>
      <w:r>
        <w:rPr>
          <w:sz w:val="22"/>
          <w:szCs w:val="22"/>
        </w:rPr>
        <w:t>153009, г. Иваново, пр. Строителей, д.9)</w:t>
      </w:r>
      <w:r>
        <w:rPr/>
        <w:t xml:space="preserve">, предоставив право заключить муниципальный контракт на поставку хлеба  по адресу: 153032 г. Иваново, ул. Воронина д.11 на сумму  </w:t>
      </w:r>
      <w:r>
        <w:rPr>
          <w:sz w:val="22"/>
          <w:szCs w:val="22"/>
        </w:rPr>
        <w:t>143 685,30</w:t>
      </w:r>
      <w:r>
        <w:rPr/>
        <w:t xml:space="preserve"> рублей.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количестве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931"/>
        <w:gridCol w:w="1401"/>
        <w:gridCol w:w="1226"/>
        <w:gridCol w:w="1226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 единицы продукции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уб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черный «Дарницкий» формов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926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– батон нарезной массой 500 г, высший с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759,3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685,3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>
          <w:sz w:val="20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0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11. Подписи членов котировочной комисси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.о. председателя 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Ю.Олей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В.В. Х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ab/>
        <w:t xml:space="preserve">                           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10 № 5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И.Ю.Олей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10 № 56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Шуйский хлебокомбина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90 74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Ивановский хлебокомбинат № 3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43 685,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46 28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И.Ю.Олейни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4:00Z</dcterms:created>
  <dc:creator>0519</dc:creator>
  <dc:description/>
  <cp:keywords/>
  <dc:language>en-US</dc:language>
  <cp:lastModifiedBy>User921-1</cp:lastModifiedBy>
  <cp:lastPrinted>2010-09-22T11:05:00Z</cp:lastPrinted>
  <dcterms:modified xsi:type="dcterms:W3CDTF">2010-09-22T09:20:00Z</dcterms:modified>
  <cp:revision>4</cp:revision>
  <dc:subject/>
  <dc:title>ПРОТОКОЛ </dc:title>
</cp:coreProperties>
</file>