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сносу домов по адресам: г. Иваново, ул. Некрасова, д. 126; ул. Парижской Коммуны, д. 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9.2010 с 09 часов 0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9.2010, регистрационный номер № 56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снов домов в соответствии с локальной смето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ул. Некрасова, д. 126; ул. Парижской Коммуны, д. 43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0.10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69,6283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 28.10.2009 № 840 «Снос и разбор аварийных домов и хозяйственных построе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 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8.09.2010 № 56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4"/>
        <w:gridCol w:w="2803"/>
        <w:gridCol w:w="2688"/>
        <w:gridCol w:w="1573"/>
      </w:tblGrid>
      <w:tr>
        <w:trPr>
          <w:tblHeader w:val="true"/>
          <w:trHeight w:val="12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6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01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д. 42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66-35, 36-06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anovo.master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3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96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 5.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0</w:t>
            </w:r>
          </w:p>
        </w:tc>
      </w:tr>
      <w:tr>
        <w:trPr>
          <w:trHeight w:val="8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8.09.2010 № 56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4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г. Иваново, ул. Багаева, д. 6б, оф. 9) и предоставить право заключить муниципальный контракт с управлением жилищно-коммунального хозяйства администрации города на выполнение работ по сносу домов по адресам: г. Иваново, ул. Некрасова, д. 126; г. Иваново, ул. Парижской Коммуны, д. 43 на сумму 24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9.2010 № 5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3,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anovo.master@gmail.com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7:00Z</dcterms:created>
  <dc:creator>0505</dc:creator>
  <dc:description/>
  <cp:keywords/>
  <dc:language>en-US</dc:language>
  <cp:lastModifiedBy>0505</cp:lastModifiedBy>
  <cp:lastPrinted>2010-09-28T10:52:00Z</cp:lastPrinted>
  <dcterms:modified xsi:type="dcterms:W3CDTF">2010-09-28T11:30:00Z</dcterms:modified>
  <cp:revision>27</cp:revision>
  <dc:subject/>
  <dc:title>ПРОТОКОЛ</dc:title>
</cp:coreProperties>
</file>