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3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косметический ремонт внутренних помещений КДЦ, г. Иваново, ул. Академика Мальцева, д. 14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5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09.2010 с 09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09.2010, регистрационный номер № 564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осметический ремонт внутренних помещений в соответствии с локальным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Академика Мальцева, д. 14 (КДЦ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начало выполнения работ – в течение 2 (двух) календарных дней с момента заключения муниципального контракта. Окончание – в течение 45 (сорока пяти) календарных дней с момента заключ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92,0056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на основании смет, акта приемки выполненных работ по форме № КС-2, справки стоимости выполненных работ и затрат по форме № КС-3, счетов-фактур после проверки представителями заказчика, МУ «ПДС и ТК», финансово-казначейского управления администрации города с учетом выявленных замечаний, недостатков в срок до 24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9.2010 до 15 часов 30 минут поступили 11 (один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3.09.2010 № 56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08"/>
        <w:gridCol w:w="2564"/>
        <w:gridCol w:w="2663"/>
        <w:gridCol w:w="1575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6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23, Ивановская обл., Палех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ёп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Кравца, д. 2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8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Го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, к. 3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0-32-04, 21-35-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argo.varg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101, Ивановская обл., Ивановский р-н, с. Ново-Тал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, д. 42б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66-35, 36-0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anovo.master@g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4</w:t>
            </w:r>
          </w:p>
        </w:tc>
      </w:tr>
      <w:tr>
        <w:trPr>
          <w:trHeight w:val="976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ашник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28, лит. 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8-20-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79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 оф. 21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69-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99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novstro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9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 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0</w:t>
            </w:r>
          </w:p>
        </w:tc>
      </w:tr>
      <w:tr>
        <w:trPr>
          <w:trHeight w:val="79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79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79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532"/>
      </w:tblGrid>
      <w:tr>
        <w:trPr>
          <w:tblHeader w:val="true"/>
          <w:trHeight w:val="10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94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3.09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4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34 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 МУЗ «Детская городская клиническая больница № 1» на выполнение работ по косметическому ремонту внутренних помещений КДЦ по адресу: г. Иваново, ул. Академика Мальцева, д. 14 на сумму 134 4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одписи.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3.09.2010 № 56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9.2010 № 5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Г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Vargo.vargo@mail.ru" TargetMode="External"/><Relationship Id="rId7" Type="http://schemas.openxmlformats.org/officeDocument/2006/relationships/hyperlink" Target="mailto:Ivanovo.master@gmail.ru" TargetMode="External"/><Relationship Id="rId8" Type="http://schemas.openxmlformats.org/officeDocument/2006/relationships/hyperlink" Target="mailto:ivnovstroi@yandex.ru" TargetMode="External"/><Relationship Id="rId9" Type="http://schemas.openxmlformats.org/officeDocument/2006/relationships/hyperlink" Target="mailto:rost37@mail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1:00Z</dcterms:created>
  <dc:creator>0505</dc:creator>
  <dc:description/>
  <cp:keywords/>
  <dc:language>en-US</dc:language>
  <cp:lastModifiedBy>0505</cp:lastModifiedBy>
  <cp:lastPrinted>2010-09-23T13:23:00Z</cp:lastPrinted>
  <dcterms:modified xsi:type="dcterms:W3CDTF">2010-09-23T09:27:00Z</dcterms:modified>
  <cp:revision>13</cp:revision>
  <dc:subject/>
  <dc:title>ПРОТОКОЛ</dc:title>
</cp:coreProperties>
</file>