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65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6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капитальный ремонт теплотрассы от теплового узла до пожарной насосной и замена трубопроводов в помещении теплового узла МУ «ЦКиО г. Иваново» по адресу: г. Иваново, пр. Ленина, д. 114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41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авовых вопросов МУ «Центр культуры          и отдыха города Иванова»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59-46-32, 59-45-33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«Центр культуры и отдыха                                                                             г. Иванова» (МУ «Центр культуры и отдыха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2, г. Иваново, пр. Ленина, д. 1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88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ki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6.10.2010 с 09 часов 30 минут до 10 часов 0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9.2010, регистрационный номер № 565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капитальный ремонт теплотрассы от теплового узла до пожарной насосной и замена трубопроводов в помещении теплового узла в соответствии со сметным расчетом и ведомостью объемов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пр. Ленина, д. 114, МУ «Центр культуры и отдыха г. Иваново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выполнения работ: с момента заключения контракта в течение 1 (одного)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, сборы и другие обязательные платеж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>394,206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ываемых услуг: оплата за выполненные работы производится в форме безналичного расчета   путем перечисления денежных средств на расчетный счет подрядчика на основании смет, счетов, акта выполненных работ (форма КС-2), справки стоимости работ и затрат (форма КС-3) после проверки представителем заказчика, специалистом муниципального учреждения по проектно-документальному сопровождению и техническому контролю за ремонтом объектов муниципальной собственности и финансово-казначейского управления администрации города Иванова с учетом выявленных замечаний, недостатков, и при условии полного и надлежащего выполнения подрядчиком своих обязательств по контракту в течение 20 дней с момента подписания акта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9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06.10.2010 № 565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82"/>
        <w:gridCol w:w="2427"/>
        <w:gridCol w:w="2515"/>
        <w:gridCol w:w="1533"/>
      </w:tblGrid>
      <w:tr>
        <w:trPr>
          <w:tblHeader w:val="true"/>
          <w:trHeight w:val="14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-54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-54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-54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3" w:right="-54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9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spacing w:before="0" w:after="12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бнова, д. 4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42-62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8-04-3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0,00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91"/>
        <w:gridCol w:w="433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Сервис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очтовая, д. 3а, оф. 2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Б-Строй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Багаева, д. 6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«Лазер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Задняя Бассейная, д. 11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5.10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ОО «СтройПрогресс» (153000, г. Иваново, ул. Бубнова, д. 40) заключить муниципальный контракт с МУ «Центр культуры и отдыха г. Иванова» на выполнение работ по капитальному ремонту теплотрассы от теплового узла до пожарной насосной и замене трубопроводов в помещении теплового узла МУ «ЦКиО г. Иваново» по адресу: г. Иваново, пр. Ленина, д. 114 на сумму 350 000,00 рублей.</w:t>
      </w:r>
      <w:r>
        <w:br w:type="page"/>
      </w:r>
    </w:p>
    <w:p>
      <w:pPr>
        <w:pStyle w:val="Style16"/>
        <w:jc w:val="both"/>
        <w:rPr/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00"/>
        <w:gridCol w:w="2160"/>
      </w:tblGrid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680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Копытов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6.10.2010 № 565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5"/>
        <w:gridCol w:w="3250"/>
        <w:gridCol w:w="24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9.20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kio@bk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38:00Z</dcterms:created>
  <dc:creator>0505</dc:creator>
  <dc:description/>
  <cp:keywords/>
  <dc:language>en-US</dc:language>
  <cp:lastModifiedBy>0505</cp:lastModifiedBy>
  <dcterms:modified xsi:type="dcterms:W3CDTF">2010-10-06T11:16:00Z</dcterms:modified>
  <cp:revision>2</cp:revision>
  <dc:subject/>
  <dc:title>ПРОТОКОЛ</dc:title>
</cp:coreProperties>
</file>