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4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системных бло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62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Р МОУ лицей № 6, представитель заказчика </w:t>
            </w:r>
          </w:p>
        </w:tc>
      </w:tr>
      <w:tr>
        <w:trPr>
          <w:trHeight w:val="85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6 (МОУ лицей №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5, г. Иваново, ул. Воронина, д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3-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4.09.2010 с 14 часов 30 минут до 14 часов 45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6.09.2010, регистрационный номер № 56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системные блоки – 3 (три) шт. согласно спецификации, указанной в извещении о проведении запроса котиров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Воронина, д. 8, МОУ лицей № 6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гарантийное обслуживание, таможенные пошлины, расходы по доставке товара, разгрузке, сборке товара, налоги с учетом НДС (для плательщиков НДС)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8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0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9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0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Шуст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Вале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1:00Z</dcterms:created>
  <dc:creator>0505</dc:creator>
  <dc:description/>
  <cp:keywords/>
  <dc:language>en-US</dc:language>
  <cp:lastModifiedBy>0505</cp:lastModifiedBy>
  <dcterms:modified xsi:type="dcterms:W3CDTF">2010-09-24T07:52:00Z</dcterms:modified>
  <cp:revision>3</cp:revision>
  <dc:subject/>
  <dc:title>ПРОТОКОЛ</dc:title>
</cp:coreProperties>
</file>