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53012, г. Иваново, ул.Советская, д. 25</w:t>
      </w:r>
      <w:r>
        <w:rPr>
          <w:sz w:val="24"/>
          <w:szCs w:val="24"/>
        </w:rPr>
        <w:tab/>
        <w:tab/>
        <w:tab/>
        <w:tab/>
        <w:tab/>
        <w:t xml:space="preserve">         </w:t>
        <w:tab/>
        <w:t xml:space="preserve">        24.02.2010г.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услуги по круглосуточной охране  2-х этажного административного здания, площадью 867 кв.м. (с подвалом), расположенного по адресу: г. Иваново, ул. Советская, д. 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7120"/>
      </w:tblGrid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председатель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орская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дминистративно-хозяйственным отде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кин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информационно-аналитическим отделом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т юридического отдела</w:t>
            </w:r>
          </w:p>
        </w:tc>
      </w:tr>
      <w:tr>
        <w:trPr>
          <w:trHeight w:val="626" w:hRule="atLeast"/>
        </w:trPr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В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, секретарь комиссии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3. Муниципальный заказчик: Муниципальное учреждение «Центр учета регистрации граждан» (МУ «Центр учета регистрации граждан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12, г. Иваново, ул. Советская, д. 2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1-23-18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электронной почты: curg@list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24.02.2010г. с 10 часов 30 минут до 10 часов 50 минут по адресу: г. Иваново, ул. Советская, д. 2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9.02.2010г., регистрационный номер № 5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1. Наименование оказываемых услуг: </w:t>
      </w:r>
      <w:r>
        <w:rPr>
          <w:color w:val="000000"/>
          <w:sz w:val="24"/>
          <w:szCs w:val="24"/>
        </w:rPr>
        <w:t xml:space="preserve">охранные услуги – </w:t>
      </w:r>
      <w:r>
        <w:rPr>
          <w:sz w:val="24"/>
          <w:szCs w:val="24"/>
        </w:rPr>
        <w:t xml:space="preserve">7224 часа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Место оказания услуг: г. Иваново,  ул. Советская, д. 25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6.3. Срок оказания услуг: с 06.03.2010г. по 31.12.2010 г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6.4. Сведения о включенных в цену услуг расходах: стоимость услуг, расходы на страхование, оплата налогов в т.ч. НДС, сборов и др. обязательных платежей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450,00 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внебюджетные источники финансирования.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оказанных услуг: безналичный расчет. По истечении календарного месяца Стороны подписывают двухсторонний акт о фактически выполненных услугах по охране объекта. Указанный акт является основанием для проведения необходимых расчето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лата за оказанные услуги осуществляется ежемесячно,  платежными поручениями до 15 числа месяца следующего за расчетным после подписания Заказчиком акта о фактически выполненных услугах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9.02.2010г. до 15 часов 30 минут поступило 15 (пятнадцать) котировочных заявок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4.02.2010г.  № 57</w:t>
      </w:r>
      <w:r>
        <w:rPr/>
        <w:t>) от следующих участников размещения заказа: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0"/>
        <w:gridCol w:w="2640"/>
        <w:gridCol w:w="2272"/>
        <w:gridCol w:w="1590"/>
      </w:tblGrid>
      <w:tr>
        <w:trPr>
          <w:tblHeader w:val="true"/>
          <w:trHeight w:val="112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-37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й Проезд, д. 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7-41-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нёр и К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Иваново, ул.Базисная, д.3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42-35-25</w:t>
              <w:br/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artne037@rambler.ru</w:t>
              </w:r>
            </w:hyperlink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8</w:t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Охранное агентство «ГРОМ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нко, д.2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.93-70-0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ЧАСОВОЙ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Иваново, пер.Пограничный, д.3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41-41-03</w:t>
              <w:br/>
              <w:t>e-mail: chop38@mail.r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агентство «РОСИЧ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Иваново, ул.Багаева, д.22/2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9-48-1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9</w:t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«Ястреб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Кудряшова, д.98, оф.2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56-16-7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РБЕР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Багаева, д.7, оф.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93-69-51, 93-69-60</w:t>
              <w:br/>
              <w:t>e-mail: cerber_ivanovo@mail.r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 «СТРАЖ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ромобо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, под. 7, оф. 50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4-63-33</w:t>
              <w:br/>
              <w:t>e-mail: ivstazch@ivnet.r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7</w:t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 «ТАЙФУН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1, Ивановская обл., г.Кохма, ул.Ивановская, д.1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9-12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89022413869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7</w:t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Охранное агентство «КОРДОН»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г.Кохма, ул.Октябрьская, д.58, оф.5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890387818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don100@mail.r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Александр и К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Иваново, ул.Советская, д.54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2-63-0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«Аргус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5 Березниковская, д.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8-73-23, 45-54-5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2</w:t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А «СБК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Иваново, ул.10 Августа, д.1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7-22-86, т.м.8910667149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агентство «Талион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Иваново, ул.Багаева, д.22/2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1-00-59, 49-53-8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4</w:t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П «Кардинал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Степанова, д.5, оф.20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2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2.2010г.  № 5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9.1. Предложение о наиболее низкой цене услуг составило 285,0 (двести восемьдесят пять тысяч)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9.2. Признать победителем в проведении запроса котировок ООО «Регион-37» (153006, г. Иваново, 15-й Проезд, д.4) и предоставить право заключить муниципальный контракт с МУ «Центр учета и регистрации граждан»  на оказание охранных услуг на сумму  285,0 (двести восемьдесят пять тысяч) рубл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2</w:t>
      </w:r>
      <w:r>
        <w:rPr/>
        <w:t>. 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913"/>
        <w:gridCol w:w="2443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Басало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.Лепорская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Березкин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Емельянова 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Щерба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2.2010г. № 5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Зав.юридическим отделом ________________ Щербаков В.С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24.02.2010г. № 5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74"/>
        <w:gridCol w:w="1933"/>
        <w:gridCol w:w="2915"/>
      </w:tblGrid>
      <w:tr>
        <w:trPr>
          <w:trHeight w:val="1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-37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ЧАСОВ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ОА «СБ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«Ястреб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агентство «КОРД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ОП «Кардинал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РБЕ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Охранное предприятие  «ТАЙФУ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ЧОП «Александр и 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Охранное агентство «ГР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 «СТРАЖ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нёр и 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Охранное предприятие «Аргу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Охранное агентство «Тали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агентство «РОСИЧ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180"/>
        <w:rPr/>
      </w:pPr>
      <w:r>
        <w:rPr/>
        <w:t>Ответственное лицо</w:t>
      </w:r>
    </w:p>
    <w:p>
      <w:pPr>
        <w:pStyle w:val="TextBody"/>
        <w:ind w:firstLine="180"/>
        <w:rPr/>
      </w:pPr>
      <w:r>
        <w:rPr/>
        <w:t>котировочной комиссии: Зав.юридическим отделом ________________ Щербаков В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037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59:00Z</dcterms:created>
  <dc:creator>админ</dc:creator>
  <dc:description/>
  <cp:keywords/>
  <dc:language>en-US</dc:language>
  <cp:lastModifiedBy>v-scherbakov</cp:lastModifiedBy>
  <cp:lastPrinted>2010-02-24T14:05:00Z</cp:lastPrinted>
  <dcterms:modified xsi:type="dcterms:W3CDTF">2010-02-24T11:07:00Z</dcterms:modified>
  <cp:revision>11</cp:revision>
  <dc:subject/>
  <dc:title>ПРОТОКОЛ</dc:title>
</cp:coreProperties>
</file>