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ind w:right="-109" w:hanging="0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интерактивной доски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30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15, представитель заказчика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15 (МОУ СОШ № 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9, г. Иваново, ул. Минская, д. 5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56-51, 41-95-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school</w:t>
        </w:r>
        <w:r>
          <w:rPr>
            <w:rStyle w:val="InternetLink"/>
            <w:szCs w:val="24"/>
          </w:rPr>
          <w:t>15@</w:t>
        </w:r>
        <w:r>
          <w:rPr>
            <w:rStyle w:val="InternetLink"/>
            <w:szCs w:val="24"/>
            <w:lang w:val="en-US"/>
          </w:rPr>
          <w:t>iv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7.09.2010 с 09 часов 00 минут до 10 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9.2010, регистрационный номер № 57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интерактивная доска – 2 (две) шт. согласно техническим характеристикам, указанным в извещении о проведении запроса котиров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Минская, д. 53, МОУ СОШ №1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3 (трех)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доставку, разгруз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4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роизводится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9.2010 до 15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7.09.2010 № 57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9"/>
        <w:gridCol w:w="2357"/>
        <w:gridCol w:w="2491"/>
        <w:gridCol w:w="1874"/>
      </w:tblGrid>
      <w:tr>
        <w:trPr>
          <w:tblHeader w:val="true"/>
          <w:trHeight w:val="199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67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шина, д. 1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7-40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chool-arsenal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1156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Осипенко, д. 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50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20-60-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bolshakov@aitek.ru</w:t>
              </w:r>
            </w:hyperlink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0</w:t>
            </w:r>
          </w:p>
        </w:tc>
      </w:tr>
      <w:tr>
        <w:trPr>
          <w:trHeight w:val="1962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чт. адрес: 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д. 5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632-14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04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onsultant2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9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09.2010 № 57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75 9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-2» (Юр. адрес: 153006, г. Иваново, 15-й Проезд, д. 4; почт. адрес: 153022, г. Иваново, ул. Велижская, д. 57), предоставив право заключить муниципальный контракт с МОУ СОШ № 15 на поставку интерактивных досок в количестве 2 (двух) шт. на общую сумму 75 920,00 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Дёмин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09.2010 № 57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9.2010 № 57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mailto:nbolshakov@aitek.ru" TargetMode="External"/><Relationship Id="rId7" Type="http://schemas.openxmlformats.org/officeDocument/2006/relationships/hyperlink" Target="mailto:consultant2@inbox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7:00Z</dcterms:created>
  <dc:creator>0505</dc:creator>
  <dc:description/>
  <cp:keywords/>
  <dc:language>en-US</dc:language>
  <cp:lastModifiedBy>0505</cp:lastModifiedBy>
  <dcterms:modified xsi:type="dcterms:W3CDTF">2010-09-27T13:42:00Z</dcterms:modified>
  <cp:revision>4</cp:revision>
  <dc:subject/>
  <dc:title>ПРОТОКОЛ</dc:title>
</cp:coreProperties>
</file>