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30.09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/>
      </w:pPr>
      <w:r>
        <w:rPr>
          <w:szCs w:val="24"/>
        </w:rPr>
        <w:t>1. Наименование предмета запроса котировок: поставка хозяйственных товаров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4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3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О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ая МДОУ «Центр развития ребенка – детский сад № 179», представитель заказчика</w:t>
            </w:r>
          </w:p>
        </w:tc>
      </w:tr>
      <w:tr>
        <w:trPr>
          <w:trHeight w:val="588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«Центр развития ребенка – детский сад № 179» (МДОУ «Центр развития ребенка – детский сад № 179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40, г. Иваново, мкр. 30, д. 35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6-34-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dou</w:t>
        </w:r>
        <w:r>
          <w:rPr>
            <w:rStyle w:val="InternetLink"/>
            <w:sz w:val="24"/>
            <w:szCs w:val="24"/>
          </w:rPr>
          <w:t>179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30.09.2010 с 09 часов 00 минут до 09 часов 15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2.09.2010, регистрационный номер № 57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поставляемых товар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тиральный порошок (порошкообразное синтетическое моющее средство для автоматических стиральных машин, для белья из цветной и белой ткани, вес мешка 20 кг.) – 2 шт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стиральный порошок (порошкообразное синтетическое моющее средство для автоматических стиральных машин, для белья из цветной и белой ткани, вес пакета 3 кг.) – 10 шт.; 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тиральный порошок (порошкообразное синтетическое моющее средство для ручной стирки, для белья из цветной и белой ткани, вес коробки 0,350 гр.) – 40 шт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чистящее средство (для чистки посуды и всех поверхностей на кухне, удаления жировых и прочих загрязнений; основа – порошкообразная, вес банки 0,400 гр.) – 54 шт.; </w:t>
      </w:r>
    </w:p>
    <w:p>
      <w:pPr>
        <w:pStyle w:val="Normal"/>
        <w:jc w:val="both"/>
        <w:rPr/>
      </w:pPr>
      <w:r>
        <w:rPr>
          <w:sz w:val="24"/>
          <w:szCs w:val="24"/>
        </w:rPr>
        <w:t>5) чистящее средство (для чистки раковин, унитазов, ванн, кафеля, известковых отложений, удаления жировых и прочих загрязнений; уничтожает возбудителей всех кишечных инфекций; основа – жидкая, вес банки 0,750 гр.) – 70 шт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моющее средство (для мытья посуды, основа – жидкая, вес банки 0,500 гр.) – 120 шт.;</w:t>
      </w:r>
    </w:p>
    <w:p>
      <w:pPr>
        <w:pStyle w:val="Normal"/>
        <w:jc w:val="both"/>
        <w:rPr/>
      </w:pPr>
      <w:r>
        <w:rPr>
          <w:sz w:val="24"/>
          <w:szCs w:val="24"/>
        </w:rPr>
        <w:t>6) туалетное мыло (вид - детское, для мытья рук, вес куска – 0,090 гр.) – 100 шт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хозяйственное мыло (с содержанием жирных кислот – 72%, вес куска – 0,200 гр.) – 88 шт;</w:t>
      </w:r>
    </w:p>
    <w:p>
      <w:pPr>
        <w:pStyle w:val="Normal"/>
        <w:jc w:val="both"/>
        <w:rPr/>
      </w:pPr>
      <w:r>
        <w:rPr>
          <w:sz w:val="24"/>
          <w:szCs w:val="24"/>
        </w:rPr>
        <w:t>8) туалетная бумага (бумага однослойная, длина рулона – 65 метров, мягкая, цвет белый, внутри без отверстия) – 192 шт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отбеливатель (для белья из цветной и белой ткани, не содержит хлор, обладает дезинфицирующим действием в отношении кишечной палочки, стафилакокка и других видов бактерий; основа – порошкообразная, вес пачки – 0,250 гр.) – 30 шт.;</w:t>
      </w:r>
    </w:p>
    <w:p>
      <w:pPr>
        <w:pStyle w:val="Normal"/>
        <w:jc w:val="both"/>
        <w:rPr/>
      </w:pPr>
      <w:r>
        <w:rPr>
          <w:sz w:val="24"/>
          <w:szCs w:val="24"/>
        </w:rPr>
        <w:t>10) полотно (нетканое холстопрошивное  волокно для мытья полов, ширина – 150 см.) – 50 метров;</w:t>
      </w:r>
    </w:p>
    <w:p>
      <w:pPr>
        <w:pStyle w:val="Normal"/>
        <w:jc w:val="both"/>
        <w:rPr/>
      </w:pPr>
      <w:r>
        <w:rPr>
          <w:sz w:val="24"/>
          <w:szCs w:val="24"/>
        </w:rPr>
        <w:t>11) губка (основа – металлическая стружка, мягкая) – 9 шт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) щетка (для мытья полов, щетина – капрон) – 5 шт.   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мкр. 30, д. 35, МДОУ «Центр развития ребенка – детский сад № 179»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транспортные расходы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9,2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11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9.09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работ, на выполнение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 Ефимова 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651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6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dou179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24:00Z</dcterms:created>
  <dc:creator>0505</dc:creator>
  <dc:description/>
  <cp:keywords/>
  <dc:language>en-US</dc:language>
  <cp:lastModifiedBy>0505</cp:lastModifiedBy>
  <dcterms:modified xsi:type="dcterms:W3CDTF">2010-09-30T05:49:00Z</dcterms:modified>
  <cp:revision>1</cp:revision>
  <dc:subject/>
  <dc:title>ПРОТОКОЛ</dc:title>
</cp:coreProperties>
</file>