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" w:right="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sz w:val="24"/>
          <w:szCs w:val="24"/>
        </w:rPr>
        <w:t>оборудования (проектор в комплекте с потолочным креплением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1.10.2010 с 09 часов 3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09.2010, регистрационный номер № 57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проектор в комплекте с потолочным креплением)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– 3 (три) шт. согласно техническим характеристикам, указанным в извещении о проведении запроса котировок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микрорайон 30, д. 17, МОУ СОШ № 6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4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счета-фактуры и товарно-транспортной накладной поставщиком до 30.11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10.2010 № 57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17"/>
        <w:gridCol w:w="3555"/>
        <w:gridCol w:w="2819"/>
      </w:tblGrid>
      <w:tr>
        <w:trPr>
          <w:tblHeader w:val="true"/>
          <w:trHeight w:val="144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307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елижская, д. 5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43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Коммуны, д. 1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>
          <w:trHeight w:val="65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д. 6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 (4922) 44-1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shar@aitek.ru</w:t>
              </w:r>
            </w:hyperlink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2"/>
        <w:gridCol w:w="6542"/>
      </w:tblGrid>
      <w:tr>
        <w:trPr>
          <w:tblHeader w:val="true"/>
          <w:trHeight w:val="8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а из характеристик (контрастность 3700:1) предлагаемого участником размещения заказа товара не соответствует требованиям заказчика, указанным в извещении о проведении запроса котировок (контрастность 3000:1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не указано о наличии «</w:t>
            </w:r>
            <w:r>
              <w:rPr>
                <w:sz w:val="24"/>
                <w:szCs w:val="24"/>
              </w:rPr>
              <w:t xml:space="preserve">ВХОДА 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14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дна из характеристик (контрастность 3700:1) предлагаемого участником размещения заказа товара не соответствует требованиям заказчика, указанным в извещении о проведении запроса котировок (контрастность 3000:1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0.2010 № 5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onsultant2@inbox.ru" TargetMode="External"/><Relationship Id="rId6" Type="http://schemas.openxmlformats.org/officeDocument/2006/relationships/hyperlink" Target="mailto:ashar@aite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8:00Z</dcterms:created>
  <dc:creator>0505</dc:creator>
  <dc:description/>
  <cp:keywords/>
  <dc:language>en-US</dc:language>
  <cp:lastModifiedBy>0505</cp:lastModifiedBy>
  <cp:lastPrinted>2010-10-01T11:02:00Z</cp:lastPrinted>
  <dcterms:modified xsi:type="dcterms:W3CDTF">2010-10-01T10:32:00Z</dcterms:modified>
  <cp:revision>6</cp:revision>
  <dc:subject/>
  <dc:title>ПРОТОКОЛ</dc:title>
</cp:coreProperties>
</file>