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sz w:val="24"/>
          <w:szCs w:val="24"/>
        </w:rPr>
        <w:t>оборудования (проектор в комплекте с потолочным креплением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3.1. Наименование поставляемых товаров: </w:t>
      </w:r>
      <w:r>
        <w:rPr>
          <w:bCs/>
          <w:sz w:val="24"/>
          <w:szCs w:val="24"/>
        </w:rPr>
        <w:t>проектор в комплекте с потолочным креплением)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– 3 (три) шт. согласно техническим характеристикам, указанным в извещении о проведении запроса котировок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доставки товаров: г. Иваново, микрорайон 30, д. 17, МОУ СОШ № 61.</w:t>
      </w:r>
    </w:p>
    <w:p>
      <w:pPr>
        <w:pStyle w:val="Normal"/>
        <w:jc w:val="both"/>
        <w:rPr/>
      </w:pPr>
      <w:r>
        <w:rPr>
          <w:sz w:val="24"/>
          <w:szCs w:val="24"/>
        </w:rPr>
        <w:t>3.3. Срок поставки товаров: в течение 10 (десяти)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3.5. Максимальная цена муниципального контракта: 100,4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счета-фактуры и товарно-транспортной накладной поставщиком до 30.11.2010.</w:t>
      </w:r>
    </w:p>
    <w:p>
      <w:pPr>
        <w:pStyle w:val="TextBody"/>
        <w:jc w:val="both"/>
        <w:rPr/>
      </w:pPr>
      <w:r>
        <w:rPr>
          <w:szCs w:val="24"/>
        </w:rPr>
        <w:t>4. В соответствии с протоколом рассмотрения и оценки котировочных заявок № 574 от 01.10.2010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574            от 23.09.2010, соответствовала только одна котировочная заявка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0"/>
        <w:gridCol w:w="2372"/>
        <w:gridCol w:w="2178"/>
        <w:gridCol w:w="1576"/>
        <w:gridCol w:w="1619"/>
      </w:tblGrid>
      <w:tr>
        <w:trPr>
          <w:tblHeader w:val="true"/>
          <w:trHeight w:val="21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</w:tr>
      <w:tr>
        <w:trPr>
          <w:trHeight w:val="1313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ны Осипенко, д. 6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 (4922) 44-1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shar@aitek.ru</w:t>
              </w:r>
            </w:hyperlink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9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2. Извещение о продлении срока подачи котировочных заявок было размещено для субъектов малого предпринимательства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0.2010, регистрационный номер № 57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3"/>
        <w:gridCol w:w="52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8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псилон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0 Августа, д. 37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АМ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, г. Иваново, пр. Строителей, д. 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07.10.2010 до 15 часов 30 минут дополнительно не поступила ни одна котировочная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седание котировочной комиссии проводилось 08.10.2010 с 11 часов 30 минут                 до 12 часов 00 минут по адресу: г. Иваново, пл. 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7. Комиссия приняла решение предоставить право </w:t>
      </w:r>
      <w:r>
        <w:rPr>
          <w:sz w:val="24"/>
          <w:szCs w:val="24"/>
        </w:rPr>
        <w:t xml:space="preserve">ООО «Легс» (600009, г. Владимир, ул. Полины Осипенко, д. 65) заключить муниципальный контракт с МОУ СОШ № 61 на поставку </w:t>
      </w:r>
      <w:r>
        <w:rPr>
          <w:bCs/>
          <w:sz w:val="24"/>
          <w:szCs w:val="24"/>
        </w:rPr>
        <w:t>проектора в комплекте с потолочным креплением в количестве</w:t>
      </w:r>
      <w:r>
        <w:rPr>
          <w:sz w:val="24"/>
          <w:szCs w:val="24"/>
        </w:rPr>
        <w:t xml:space="preserve"> 3 (трех) шт. на общую сумму 97 395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mailto:ashar@aite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8:00Z</dcterms:created>
  <dc:creator>0505</dc:creator>
  <dc:description/>
  <cp:keywords/>
  <dc:language>en-US</dc:language>
  <cp:lastModifiedBy>0505</cp:lastModifiedBy>
  <cp:lastPrinted>2010-10-08T11:17:00Z</cp:lastPrinted>
  <dcterms:modified xsi:type="dcterms:W3CDTF">2010-10-08T13:02:00Z</dcterms:modified>
  <cp:revision>7</cp:revision>
  <dc:subject/>
  <dc:title>ПРОТОКОЛ</dc:title>
</cp:coreProperties>
</file>