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85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83-78,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6.10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9.2010, регистрационный номер № 57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40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    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1,4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6.10.2010 № 57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д. 142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25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6.10.2010  № 57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61 4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Куконковых, д. 142а, к. 41) в соответствии с частью 2 статьи 47 Федерального закона от 21.07.2005 № 94-ФЗ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Ташкентская, д. 15                             на сумму 261 42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0.2010 № 5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0.2010 № 57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6:00Z</dcterms:created>
  <dc:creator>0505</dc:creator>
  <dc:description/>
  <cp:keywords/>
  <dc:language>en-US</dc:language>
  <cp:lastModifiedBy>0505</cp:lastModifiedBy>
  <dcterms:modified xsi:type="dcterms:W3CDTF">2010-10-06T10:10:00Z</dcterms:modified>
  <cp:revision>7</cp:revision>
  <dc:subject/>
  <dc:title>ПРОТОКОЛ</dc:title>
</cp:coreProperties>
</file>