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78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01» октябр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антибактериальных лекарствен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в А.В. – заместитель главного врача по медицинской части, председате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– заместитель главного врача по экономическим вопросам, заместитель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кова Л.В. – заместитель по правовым вопросам, секретарь комиссии.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3 часов 15 минут   «01» октября 2010г.   по 13 часов 30 минут  «01» октября 2010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23» сентября 2010г., регистрационный № 57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 – порошок для приготовления раствора для внутримышечного и внутриве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таксим – порошок для приготовления раствора для внутримышечного и внутривен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перазон + сульбактам – порошок для приготовления раствора для внутривенного и внутримышеч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– таблетки (капсулы) 500 мг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 – раствор для инфузий 0,5% 10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10 (десяти) календарных дней со дня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в том числе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54,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1.12.201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30» сентября 2010г. 15 часов 30 минут котировочных заявок не поступил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тировочная комиссия приняла  следующее решение: в соответствии с ч.7 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Ребров А.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3:00Z</dcterms:created>
  <dc:creator>Admin</dc:creator>
  <dc:description/>
  <cp:keywords/>
  <dc:language>en-US</dc:language>
  <cp:lastModifiedBy>Admin</cp:lastModifiedBy>
  <cp:lastPrinted>2010-10-01T13:26:00Z</cp:lastPrinted>
  <dcterms:modified xsi:type="dcterms:W3CDTF">2010-10-01T09:33:00Z</dcterms:modified>
  <cp:revision>2</cp:revision>
  <dc:subject/>
  <dc:title/>
</cp:coreProperties>
</file>